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ARTA ZGŁOSZENIA DO PROGRAMU  „KinoSzkoła”</w:t>
        <w:br/>
        <w:t>na rok szkolny 2017/2018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644"/>
        <w:gridCol w:w="141"/>
        <w:gridCol w:w="1403"/>
        <w:gridCol w:w="1913"/>
        <w:gridCol w:w="1770"/>
      </w:tblGrid>
      <w:tr>
        <w:trPr>
          <w:trHeight w:val="1094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>Miejsce realizacji: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KINO: „Chemik”, al. Jana Pawła II 27, 47-220 Kędzierzyn-Koźle,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</w:t>
            </w:r>
            <w:r>
              <w:rPr>
                <w:rFonts w:cs="Arial" w:ascii="Georgia" w:hAnsi="Georgia"/>
                <w:sz w:val="22"/>
                <w:szCs w:val="22"/>
              </w:rPr>
              <w:t>„</w:t>
            </w:r>
            <w:r>
              <w:rPr>
                <w:rFonts w:cs="Arial" w:ascii="Georgia" w:hAnsi="Georgia"/>
                <w:sz w:val="22"/>
                <w:szCs w:val="22"/>
              </w:rPr>
              <w:t>Twierdza”, ul. Skarbowa 10, 47-200 Kędzierzyn-Koźle.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OORDYNATOR</w:t>
              <w:br/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Ewa Kowalczyk-Lecibil, Tel. 77 480 25 56, Tel. Kom. 697 466 860, </w:t>
            </w:r>
            <w:hyperlink r:id="rId2">
              <w:r>
                <w:rPr>
                  <w:rStyle w:val="InternetLink"/>
                  <w:rFonts w:cs="Arial" w:ascii="Georgia" w:hAnsi="Georgia"/>
                  <w:color w:val="000000"/>
                  <w:sz w:val="22"/>
                  <w:szCs w:val="22"/>
                </w:rPr>
                <w:t>ewa.lecibil@mok.com.pl</w:t>
              </w:r>
            </w:hyperlink>
            <w:r>
              <w:rPr>
                <w:rFonts w:cs="Arial" w:ascii="Georgia" w:hAnsi="Georgia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DANE SZKOŁY </w:t>
            </w:r>
          </w:p>
        </w:tc>
      </w:tr>
      <w:tr>
        <w:trPr>
          <w:trHeight w:val="30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ełna nazwa szkoły:</w:t>
            </w:r>
          </w:p>
        </w:tc>
      </w:tr>
      <w:tr>
        <w:trPr>
          <w:trHeight w:val="30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dres:</w:t>
            </w:r>
          </w:p>
        </w:tc>
      </w:tr>
      <w:tr>
        <w:trPr>
          <w:trHeight w:val="306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elefon: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ax:</w:t>
            </w:r>
          </w:p>
        </w:tc>
      </w:tr>
      <w:tr>
        <w:trPr>
          <w:trHeight w:val="30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-mail:</w:t>
            </w:r>
          </w:p>
        </w:tc>
      </w:tr>
      <w:tr>
        <w:trPr>
          <w:trHeight w:val="30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mię i nazwisko Dyrektora szkoły:</w:t>
            </w:r>
          </w:p>
        </w:tc>
      </w:tr>
      <w:tr>
        <w:trPr>
          <w:trHeight w:val="30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DANE GRUPY </w:t>
            </w:r>
          </w:p>
        </w:tc>
      </w:tr>
      <w:tr>
        <w:trPr>
          <w:trHeight w:val="30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mię i nazwisko Opiekuna Grupy:</w:t>
            </w:r>
          </w:p>
        </w:tc>
      </w:tr>
      <w:tr>
        <w:trPr>
          <w:trHeight w:val="30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Bezpośredni telefon (najlepiej komórkowy): </w:t>
            </w:r>
          </w:p>
        </w:tc>
      </w:tr>
      <w:tr>
        <w:trPr>
          <w:trHeight w:val="30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ezpośredni adres e-mail: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Wybrany tytuł filmu </w:t>
              <w:br/>
              <w:t>lub temat spotkania warsztatowego</w:t>
              <w:br/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lość osób (uczniów + nauczycieli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Terminy, które Państwu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nie odpowiadają</w:t>
            </w:r>
            <w:r>
              <w:rPr>
                <w:rFonts w:cs="Arial" w:ascii="Georgia" w:hAnsi="Georgia"/>
                <w:sz w:val="22"/>
                <w:szCs w:val="22"/>
              </w:rPr>
              <w:t xml:space="preserve"> w danym miesiąc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wagi</w:t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aździernik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Listopad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rudzień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tyczeń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Luty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rzec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wiecień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j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zerwiec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EGULAMIN ZAJĘĆ EDUKACYJNYCH </w:t>
        <w:br/>
        <w:t>PROWADZONYCH W RAMACH PROGRAMU „KinoSzkoła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niejszy regulamin dotyczy zajęć organizowanych w ramach Interdyscyplinarnego Programu Edukacji Medialnej „KinoSzkoła” prowadzonego przez Fundację Rozwoju Kompetencji Medialnych i Społecznych „KinoSzkoła”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zatorem zajęć „KinoSzkoły” w Kędzierzynie-Koźlu jest Miejski Ośrodek Kultury w Kędzierzynie-Koźl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 programu można przystąpić w każdym momencie roku szkolnego wypisując „Kartę zgłoszenia”. „Kartę zgłoszenia” składa Opiekun grupy (Nauczyciel) u Koordynatora programu (wyznaczonego do tego celu pracownika Kina). Złożenie „Karty zgłoszenia” jest równoznaczne ze złożeniem zamówienia na zajęcia edukacyjne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głoszenia na zajęcia październikowe przyjmowane są do </w:t>
      </w:r>
      <w:r>
        <w:rPr>
          <w:rFonts w:cs="Georgia" w:ascii="Georgia" w:hAnsi="Georgia"/>
          <w:b/>
        </w:rPr>
        <w:t>15 września 2017 r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ał w zajęciach jest odpłatny. Wysokość opłaty wyznacza Kin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łatność za zajęcia z tytułu karnetów (na 5, 7 lub 9 spotkań) następuje z góry, najpóźniej na dwa tygodnie przed pierwszymi zajęciami. Nie ma możliwości rozłożenia płatności na raty,</w:t>
        <w:br/>
        <w:t>o ile Kino nie ustali inacz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łatność za pojedyncze seanse wymagana jest najpóźniej na dwa tygodnie przed planowanym terminem zajęć. W przypadku braku płatności za zajęcia ze strony uczestników Kino ma prawo odwołać zajęcia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 zajęć ustala Kino wraz z Kierownikiem Programu „KinoSzkoła” (pracownikiem Fundacji) na podstawie „Karty zgłoszenia” wypełnionej przez grupę. Z tego względu, Opiekun Grupy (Nauczyciel) ma obowiązek informowania Koordynatora Programu o wszelkich zmianach dotyczących dyspozycyjności grupy (w innym przypadku zapisy „karty zgłoszeniowej” traktowane będą jako aktualne). Zmiany te przyjmowane będą do trzeciego dnia miesiąca poprzedzającego miesiąc, w którym mają odbyć się zajęcia</w:t>
      </w:r>
      <w:r>
        <w:rPr>
          <w:rStyle w:val="FootnoteCharacters"/>
          <w:rStyle w:val="FootnoteAnchor"/>
          <w:rFonts w:cs="Georgia" w:ascii="Georgia" w:hAnsi="Georgia"/>
        </w:rPr>
        <w:footnoteReference w:id="2"/>
      </w:r>
      <w:r>
        <w:rPr>
          <w:rFonts w:cs="Georgia" w:ascii="Georgia" w:hAnsi="Georgia"/>
        </w:rPr>
        <w:t xml:space="preserve">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czas zajęć Nauczyciel ponosi odpowiedzialność za wychowanków. Nauczyciel musi być obecny na Sali, w której odbywają się zajęcia. Dotyczy to zarówno prelekcji, zajęć warsztatowych oraz projekcji filmowych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undacja „KinoSzkoła” oraz Kino mają prawo zmienić tytuł filmu przy jednoczesnym zachowaniu tematyki zajęć. Zmieniony tytuł będzie odpowiedni dla danej grupy odbiorczej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niejszy dokument (Karta zgłoszenia wraz z Regulaminem) sporządzony zostaje w dwóch egzemplarzach – jednym dla szkoły i jednym dla Kina.</w:t>
      </w:r>
    </w:p>
    <w:p>
      <w:pPr>
        <w:pStyle w:val="Akapitzlist"/>
        <w:spacing w:lineRule="auto" w:line="256" w:before="0" w:after="160"/>
        <w:ind w:left="108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rażam zgodę na wykorzystywanie danych osobowych w celach związanych z realizacją programu „KinoSzkoła”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3457"/>
        <w:gridCol w:w="1770"/>
      </w:tblGrid>
      <w:tr>
        <w:trPr>
          <w:trHeight w:val="306" w:hRule="atLeast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ieczęć i podpis Dyrektora szkoły, przedszkola: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</w:t>
            </w:r>
            <w:r>
              <w:rPr>
                <w:rFonts w:cs="Arial" w:ascii="Georgia" w:hAnsi="Georgia"/>
                <w:sz w:val="22"/>
                <w:szCs w:val="22"/>
              </w:rPr>
              <w:t>Podpis Opiekuna Grupy: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rzykład: zgłoszenia i zmiany dotyczące MAJA przyjmowane będą do 3 kwiet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143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lecibil@mo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0:00Z</dcterms:created>
  <dc:creator>Wykładowca</dc:creator>
  <dc:description/>
  <cp:keywords/>
  <dc:language>en-US</dc:language>
  <cp:lastModifiedBy>Ewa</cp:lastModifiedBy>
  <dcterms:modified xsi:type="dcterms:W3CDTF">2017-08-24T12:06:00Z</dcterms:modified>
  <cp:revision>8</cp:revision>
  <dc:subject/>
  <dc:title/>
</cp:coreProperties>
</file>