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X Kędzierzyńsko-Kozielskie </w:t>
        <w:br/>
        <w:t>Seminarium Nauk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ŹLE W ŚREDNIOWIECZ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X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nauk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Nauk Pedagogicznych Uniwersytetu Opol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Kędzierzyn-Koź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Ziemi Koziel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Ośrodek Kultu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brad: Kędzierzyn-Koźle, ul. Skarbowa 10 (Dom Kultury „Koźle”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egen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jciec Piotr Bielenin </w:t>
      </w:r>
      <w:r>
        <w:rPr>
          <w:rFonts w:cs="Times New Roman" w:ascii="Times New Roman" w:hAnsi="Times New Roman"/>
          <w:sz w:val="28"/>
          <w:szCs w:val="28"/>
        </w:rPr>
        <w:t>(temat: Franciszkanin Mikołaj z Koźla i jego Diariusz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wardian klasztoru Franciszkanów i proboszcz parafii św. Jana Chrzciciela w Legnic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odził się w 1969 r. w Harmężach k. Oświęcimia. Jest absolwentem Liceum Ogólnokształcącego im. ks. Stanisława Konarskiego w Oświęcimiu. Do Zakonu Franciszkanów wstąpił po maturze w 1988 r. Śluby wieczyste złożył w 1993 r. Święcenia kapłańskie przyjął dwa lata później. Studiował w Krakowie i Rzym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specjalistą w zakresie teologii dogmatycznej. W latach 2000-2008 był mistrzem prenowicjatu franciszkanów w Głogówku i jednym z założycieli Głogóweckiej Akademii Wiedzy. Od czterech lat jest przełożonym klasztoru i parafii w Legnicy na Dolnym Śląsku. Rozpoczął drugą, czteroletnią kadencję jako członek zarządu krakowskiej prowincji franciszkan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. dr Sebastian Krzyżanow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temat: </w:t>
      </w:r>
      <w:r>
        <w:rPr>
          <w:rFonts w:cs="Times New Roman" w:ascii="Times New Roman" w:hAnsi="Times New Roman"/>
          <w:sz w:val="28"/>
          <w:szCs w:val="28"/>
        </w:rPr>
        <w:t>O formacji średniowiecznego intelektualisty na przykładzie Mikołaja z Koźl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Archiwum Diecezjalnego w Opolu, duszpasterz Opolskiego Środowiska Tradycji Łacińskiej (pielęgnującego za zgodą Kościoła liturgię sprzed zmian posoborowych); studia doktoranckie z historii Kościoła - w Katolickim Uniwersytecie Lubelskim, tematyka badawcza: kształcenie duchowieństwa w wiekach średn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. Dr hab. Andrzej Szymański </w:t>
      </w:r>
      <w:r>
        <w:rPr>
          <w:rFonts w:cs="Times New Roman" w:ascii="Times New Roman" w:hAnsi="Times New Roman"/>
          <w:bCs/>
          <w:sz w:val="28"/>
          <w:szCs w:val="28"/>
        </w:rPr>
        <w:t xml:space="preserve">(temat: Mikołaj z Koźla jako średniowieczny prawnik) 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or wydziału Prawa i Administracji Uniwersytetu Opolskiego. Zainteresowanie badawcze – prawo konkordatowe, prawo wyznaniowe.  Na swoim koncie ma monografie:</w:t>
      </w:r>
    </w:p>
    <w:p>
      <w:pPr>
        <w:pStyle w:val="Normal"/>
        <w:numPr>
          <w:ilvl w:val="0"/>
          <w:numId w:val="2"/>
        </w:numPr>
        <w:spacing w:lineRule="auto" w:line="360" w:before="0" w:after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 likwidacji działalności charytatywnej Kościoła katolickiego w sferze publicznoprawnej w latach 1944-1965 : studium historyczno-prawne, Opole 2010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bp dr Franciszek Jop - prawodawca i organizator diecezji opolskiej, Opole 2007.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był autorem lub redaktorem, lub współredaktorem kilkudziesięciu monografii i artykułów 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y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uczelnianej komisji wydawniczej – kadencja 2008 – 2012, aktualnie pełni funkcję przewodniczącego Uczelnianej Komisji Wyborczej – kadencja 2012 – 2016, jest również członkiem Senatu Uniwersytetu Opolskiego – kadencja 2012 – 20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f. Dorota Elżbieta Simonides</w:t>
      </w:r>
      <w:r>
        <w:rPr>
          <w:rFonts w:cs="Times New Roman" w:ascii="Times New Roman" w:hAnsi="Times New Roman"/>
          <w:sz w:val="28"/>
          <w:szCs w:val="28"/>
        </w:rPr>
        <w:t xml:space="preserve"> (temat: Folklor w kodeksie Mikołaja z Koźl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sk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olkloryst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rofesor nauk filologicznych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lity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słanka na Sej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III kadencj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latach 1990-2005 senator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 kadencj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ziałalność naukowa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kończyła w 1955 studia na Wydziale Humanistycznym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niwersytetu Wrocławskieg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t xml:space="preserve">W 1962 uzyskała stopień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oktor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auk humanistycznych. Habilitowała się w 1970 na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niwersytecie im. Adama Mickiewicz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W 1977 została profesorem nadzwyczajnym, w 1985 zwyczajnym. W latach 1974–1992 była profesorem na Uniwersytecie Wrocławskim. Przez około 30 lat kierowała Katedrą Folklorystyki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niwersytetu Opolskieg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Współpracowała przy aktualizacji katalogu Arnee-Thompsona z 2004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ans-Jörg Uth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Types of International Folktales. A Classification and Bibliography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st jurorem konkursu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</w:rPr>
          <w:t>Po naszymu, czyli po śląsk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członkiem zarządu głównego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olskiego Towarzystwa Ludoznawczeg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prof. Franciszek Marek</w:t>
      </w:r>
      <w:r>
        <w:rPr>
          <w:sz w:val="28"/>
          <w:szCs w:val="28"/>
        </w:rPr>
        <w:t xml:space="preserve"> (temat: Dzieje Śląska w Średniowieczu)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istoryk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pedagog</w:t>
        </w:r>
      </w:hyperlink>
      <w:r>
        <w:rPr>
          <w:color w:val="000000"/>
        </w:rPr>
        <w:t>, specjalizujący się w historii literatury i historii oświaty, nauczyciel akademicki związany z Uniwersytetem Opolskim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Urodził się w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  <w:u w:val="none"/>
          </w:rPr>
          <w:t>Bełk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koło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000000"/>
            <w:u w:val="none"/>
          </w:rPr>
          <w:t>Rybnika</w:t>
        </w:r>
      </w:hyperlink>
      <w:r>
        <w:rPr>
          <w:color w:val="000000"/>
        </w:rPr>
        <w:t>. W 1955 rozpoczął pracę w opolskiej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Wyższej Szkole Pedagogicznej</w:t>
        </w:r>
      </w:hyperlink>
      <w:r>
        <w:rPr>
          <w:color w:val="000000"/>
        </w:rPr>
        <w:t>, wykładając historię wychowania. W 1973 uzyskał stopień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  <w:u w:val="none"/>
          </w:rPr>
          <w:t>doktora habilitowanego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na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  <w:u w:val="none"/>
          </w:rPr>
          <w:t>Uniwersytecie Jagiellońskim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w Krakowie. W 1993 otrzymywał tytuł profesora nauk humanistycznych. Pełnił wiele funkcji kierowniczych na uczelni: wicedyrektora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00000"/>
            <w:u w:val="none"/>
          </w:rPr>
          <w:t>Instytutu Pedagogicznego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  <w:u w:val="none"/>
          </w:rPr>
          <w:t>prodziekana</w:t>
        </w:r>
      </w:hyperlink>
      <w:r>
        <w:rPr>
          <w:color w:val="000000"/>
        </w:rPr>
        <w:t>, a następnie w latach 1990-1995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000000"/>
            <w:u w:val="none"/>
          </w:rPr>
          <w:t>dziekana</w:t>
        </w:r>
      </w:hyperlink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00000"/>
            <w:u w:val="none"/>
          </w:rPr>
          <w:t>Wydziału Filologiczno-Historycznego</w:t>
        </w:r>
      </w:hyperlink>
      <w:r>
        <w:rPr/>
        <w:t xml:space="preserve">. </w:t>
      </w:r>
      <w:r>
        <w:rPr>
          <w:color w:val="000000"/>
        </w:rPr>
        <w:t>3 kwietnia 199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ostał pierwszym wybranym przez kolegium elektorów w wolnych wyborach rektorem, a drugi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 historii nowo powstałego Uniwersytetu Opolskiego (pierwszym był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000000"/>
            <w:u w:val="none"/>
          </w:rPr>
          <w:t>Jerzy Pośpiech</w:t>
        </w:r>
      </w:hyperlink>
      <w:r>
        <w:rPr>
          <w:color w:val="000000"/>
        </w:rPr>
        <w:t>), pokonując nieznacznie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00000"/>
            <w:u w:val="none"/>
          </w:rPr>
          <w:t>Stanisława Nicieję</w:t>
        </w:r>
      </w:hyperlink>
      <w:r>
        <w:rPr>
          <w:color w:val="000000"/>
        </w:rPr>
        <w:t>. Jego kadencja trwała tylko rok ze względu na dopasowanie się opolskiej uczelni do kalendarza wyborczego innych polskich uniwersytetów. W tym czasie udało się powołać do życia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00000"/>
            <w:u w:val="none"/>
          </w:rPr>
          <w:t>Instytut Prawa i Administracji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na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  <w:u w:val="none"/>
          </w:rPr>
          <w:t>Wydziale Ekonomicznym UO</w:t>
        </w:r>
      </w:hyperlink>
      <w:r>
        <w:rPr>
          <w:color w:val="000000"/>
        </w:rPr>
        <w:t>. W następnych wyborach przegrał ze Stanisławem Nicieją, otrzymując 6 głosów (na 39 możliwych). Został także wykładowcą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000000"/>
            <w:u w:val="none"/>
          </w:rPr>
          <w:t>Wyższej Szkoły Zarządzania i Administracji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w Opolu, gdzie objął funkcję dziekana Wydziału Pedagogiki. Został członkiem kapituły Śląskiej Nagrody im. Juliusza Ligonia. W 2011 prezydent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00000"/>
            <w:u w:val="none"/>
          </w:rPr>
          <w:t>Bronisław Komorowski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za wybitne zasługi w pracy naukowo-badawczej, za osiągnięcia w działalności dydaktycznej i społecznej</w:t>
      </w:r>
      <w:r>
        <w:rPr>
          <w:color w:val="000000"/>
        </w:rPr>
        <w:t>, odznaczył go Krzyżem Oficerskim Orderu Odrodzenia Polski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Jadwiga Kosalla</w:t>
      </w:r>
      <w:r>
        <w:rPr>
          <w:rFonts w:cs="Times New Roman" w:ascii="Times New Roman" w:hAnsi="Times New Roman"/>
          <w:sz w:val="28"/>
          <w:szCs w:val="28"/>
        </w:rPr>
        <w:t xml:space="preserve"> (temat: Historia regionalna w procesie dydaktycznym – refleksje nauczyciela histori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solwentka Katolickiego Uniwersytetu Lubelskiego, uzyskała tytuł magistra historii ("Cesarz Decjusz - studia krytyczne") i magistra filologii klasycznej ("Acta Martyrum - Wstęp Tłumaczenie Komentarz"), ukończyła studia doktoranckie (KUL - historia) i podyplomowe (Wiedza o społeczeństwie i integracja europejska, Zarządzanie w oświacie, Bezpieczeństwo w szkole). Od 2005r. jest nauczycielem historii, wiedzy o społeczeństwie, </w:t>
        <w:br/>
        <w:t xml:space="preserve">j. łacińskiego, etyki w II LO w Kędzierzynie-Koźlu, jej uczniowie odnoszą liczne sukcesy </w:t>
        <w:br/>
        <w:t>w olimpiadach i konkursach ogólnopolskich i międzynarodowych. Jest egzaminatorem CK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Folklor" TargetMode="External"/><Relationship Id="rId3" Type="http://schemas.openxmlformats.org/officeDocument/2006/relationships/hyperlink" Target="http://pl.wikipedia.org/wiki/Polityk" TargetMode="External"/><Relationship Id="rId4" Type="http://schemas.openxmlformats.org/officeDocument/2006/relationships/hyperlink" Target="http://pl.wikipedia.org/wiki/Polska_Rzeczpospolita_Ludowa" TargetMode="External"/><Relationship Id="rId5" Type="http://schemas.openxmlformats.org/officeDocument/2006/relationships/hyperlink" Target="http://pl.wikipedia.org/wiki/Pos&#322;owie_na_Sejm_Polskiej_Rzeczypospolitej_Ludowej_VIII_kadencji" TargetMode="External"/><Relationship Id="rId6" Type="http://schemas.openxmlformats.org/officeDocument/2006/relationships/hyperlink" Target="http://pl.wikipedia.org/wiki/Senatorowie_I_kadencji_Senatu_Rzeczypospolitej_Polskiej" TargetMode="External"/><Relationship Id="rId7" Type="http://schemas.openxmlformats.org/officeDocument/2006/relationships/hyperlink" Target="http://pl.wikipedia.org/wiki/Senatorowie_II_kadencji_Senatu_Rzeczypospolitej_Polskiej" TargetMode="External"/><Relationship Id="rId8" Type="http://schemas.openxmlformats.org/officeDocument/2006/relationships/hyperlink" Target="http://pl.wikipedia.org/wiki/Senatorowie_III_kadencji_Senatu_Rzeczypospolitej_Polskiej" TargetMode="External"/><Relationship Id="rId9" Type="http://schemas.openxmlformats.org/officeDocument/2006/relationships/hyperlink" Target="http://pl.wikipedia.org/wiki/Senatorowie_IV_kadencji_Senatu_Rzeczypospolitej_Polskiej" TargetMode="External"/><Relationship Id="rId10" Type="http://schemas.openxmlformats.org/officeDocument/2006/relationships/hyperlink" Target="http://pl.wikipedia.org/wiki/Senatorowie_V_kadencji_Senatu_Rzeczypospolitej_Polskiej" TargetMode="External"/><Relationship Id="rId11" Type="http://schemas.openxmlformats.org/officeDocument/2006/relationships/hyperlink" Target="http://pl.wikipedia.org/wiki/Uniwersytet_Wroc&#322;awski" TargetMode="External"/><Relationship Id="rId12" Type="http://schemas.openxmlformats.org/officeDocument/2006/relationships/hyperlink" Target="http://pl.wikipedia.org/wiki/Doktor_(stopie&#324;_naukowy)" TargetMode="External"/><Relationship Id="rId13" Type="http://schemas.openxmlformats.org/officeDocument/2006/relationships/hyperlink" Target="http://pl.wikipedia.org/wiki/Uniwersytet_im._Adama_Mickiewicza_w_Poznaniu" TargetMode="External"/><Relationship Id="rId14" Type="http://schemas.openxmlformats.org/officeDocument/2006/relationships/hyperlink" Target="http://pl.wikipedia.org/wiki/Uniwersytet_Opolski" TargetMode="External"/><Relationship Id="rId15" Type="http://schemas.openxmlformats.org/officeDocument/2006/relationships/hyperlink" Target="http://pl.wikipedia.org/wiki/Hans-J&#246;rg_Uther" TargetMode="External"/><Relationship Id="rId16" Type="http://schemas.openxmlformats.org/officeDocument/2006/relationships/hyperlink" Target="http://pl.wikipedia.org/wiki/Po_naszymu,_czyli_po_&#347;l&#261;sku" TargetMode="External"/><Relationship Id="rId17" Type="http://schemas.openxmlformats.org/officeDocument/2006/relationships/hyperlink" Target="http://pl.wikipedia.org/wiki/Polskie_Towarzystwo_Ludoznawcze" TargetMode="External"/><Relationship Id="rId18" Type="http://schemas.openxmlformats.org/officeDocument/2006/relationships/hyperlink" Target="http://pl.wikipedia.org/wiki/Historia" TargetMode="External"/><Relationship Id="rId19" Type="http://schemas.openxmlformats.org/officeDocument/2006/relationships/hyperlink" Target="http://pl.wikipedia.org/wiki/Pedagogika" TargetMode="External"/><Relationship Id="rId20" Type="http://schemas.openxmlformats.org/officeDocument/2006/relationships/hyperlink" Target="http://pl.wikipedia.org/wiki/Be&#322;k_(wojew&#243;dztwo_&#347;l&#261;skie)" TargetMode="External"/><Relationship Id="rId21" Type="http://schemas.openxmlformats.org/officeDocument/2006/relationships/hyperlink" Target="http://pl.wikipedia.org/wiki/Rybnik" TargetMode="External"/><Relationship Id="rId22" Type="http://schemas.openxmlformats.org/officeDocument/2006/relationships/hyperlink" Target="http://pl.wikipedia.org/wiki/Uniwersytet_Opolski" TargetMode="External"/><Relationship Id="rId23" Type="http://schemas.openxmlformats.org/officeDocument/2006/relationships/hyperlink" Target="http://pl.wikipedia.org/wiki/Habilitacja" TargetMode="External"/><Relationship Id="rId24" Type="http://schemas.openxmlformats.org/officeDocument/2006/relationships/hyperlink" Target="http://pl.wikipedia.org/wiki/Uniwersytet_Jagiello&#324;ski" TargetMode="External"/><Relationship Id="rId25" Type="http://schemas.openxmlformats.org/officeDocument/2006/relationships/hyperlink" Target="http://pl.wikipedia.org/wiki/Instytut_Nauk_Pedagogicznych_Uniwersytetu_Opolskiego" TargetMode="External"/><Relationship Id="rId26" Type="http://schemas.openxmlformats.org/officeDocument/2006/relationships/hyperlink" Target="http://pl.wikipedia.org/wiki/Prodziekan" TargetMode="External"/><Relationship Id="rId27" Type="http://schemas.openxmlformats.org/officeDocument/2006/relationships/hyperlink" Target="http://pl.wikipedia.org/wiki/Dziekan_(szko&#322;a_wy&#380;sza)" TargetMode="External"/><Relationship Id="rId28" Type="http://schemas.openxmlformats.org/officeDocument/2006/relationships/hyperlink" Target="http://pl.wikipedia.org/wiki/Wydzia&#322;_Filologiczny_Uniwersytetu_Opolskiego" TargetMode="External"/><Relationship Id="rId29" Type="http://schemas.openxmlformats.org/officeDocument/2006/relationships/hyperlink" Target="http://pl.wikipedia.org/wiki/Jerzy_Po&#347;piech" TargetMode="External"/><Relationship Id="rId30" Type="http://schemas.openxmlformats.org/officeDocument/2006/relationships/hyperlink" Target="http://pl.wikipedia.org/wiki/Stanis&#322;aw_Nicieja" TargetMode="External"/><Relationship Id="rId31" Type="http://schemas.openxmlformats.org/officeDocument/2006/relationships/hyperlink" Target="http://pl.wikipedia.org/wiki/Wydzia&#322;_Prawa_i_Administracji_Uniwersytetu_Opolskiego" TargetMode="External"/><Relationship Id="rId32" Type="http://schemas.openxmlformats.org/officeDocument/2006/relationships/hyperlink" Target="http://pl.wikipedia.org/wiki/Wydzia&#322;_Ekonomiczny_Uniwersytetu_Opolskiego" TargetMode="External"/><Relationship Id="rId33" Type="http://schemas.openxmlformats.org/officeDocument/2006/relationships/hyperlink" Target="http://pl.wikipedia.org/wiki/Wy&#380;sza_Szko&#322;a_Zarz&#261;dzania_i_Administracji_w_Opolu" TargetMode="External"/><Relationship Id="rId34" Type="http://schemas.openxmlformats.org/officeDocument/2006/relationships/hyperlink" Target="http://pl.wikipedia.org/wiki/Bronis&#322;aw_Komorowsk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0:00Z</dcterms:created>
  <dc:creator>Ewa Lecibil</dc:creator>
  <dc:description/>
  <cp:keywords/>
  <dc:language>en-US</dc:language>
  <cp:lastModifiedBy>Ewa Lecibil</cp:lastModifiedBy>
  <dcterms:modified xsi:type="dcterms:W3CDTF">2014-10-07T11:36:00Z</dcterms:modified>
  <cp:revision>11</cp:revision>
  <dc:subject/>
  <dc:title/>
</cp:coreProperties>
</file>