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Regulamin kół i sekcji zainteresowań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działających w Miejskim Ośrodku Kultury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Kędzierzynie – Koźlu (od 01.09.2015 r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          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Miejski Ośrodek Kultury w Kędzierzynie-Koźlu, zwany dalej Organizatorem, w ramach działalności statutowej, organizuje stałe zajęcia edukacyjne w sekcjach i kołach zainteresowań. 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arunkiem zgłoszenia Uczestnika do sekcji lub koła zainteresowań jest wypełnienie karty zgłoszeniowej, dostępnej na stronie </w:t>
      </w:r>
      <w:hyperlink r:id="rId2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www.mok.com.pl</w:t>
        </w:r>
      </w:hyperlink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lub u instruktora, przekazanie wypełnionego formularza prowadzącemu zajęcia oraz złożenie przez prawnego Opiekuna Uczestnika pisemnego oświadczenia o zobowiązaniu się do uiszczania składek członkowskich 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(w przypadku sekcji odpłatnych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Decyzję o przyjęciu Uczestnika do sekcji lub koła zainteresowań podejmuje instruktor prowadzący, uwzględniając predyspozycje kandydata do uczestnictwa w zajęciach oraz dostępność wolnych miejsc na poszczególnych poziomach zaawansowani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wolnienie z odpłatności Uczestnika może nastąpić wyłącznie na podstawie decyzji Dyrektora, po uprzednim uwzględnieniu pisemnego, umotywowanego wniosku Uczestnika lub jego prawnego Opiekuna. Dyrektor może zwolnić Uczestnika z odpłatności na czas określony, całkowicie, bądź częściowo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Wpłaty członkowskie należy uiszczać semestralnie, w terminach:</w:t>
      </w:r>
    </w:p>
    <w:p>
      <w:pPr>
        <w:pStyle w:val="Akapitzlist"/>
        <w:numPr>
          <w:ilvl w:val="2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do 30 października za I semestr,</w:t>
      </w:r>
    </w:p>
    <w:p>
      <w:pPr>
        <w:pStyle w:val="Akapitzlist"/>
        <w:numPr>
          <w:ilvl w:val="2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do 30 marca za II semestr,</w:t>
      </w:r>
    </w:p>
    <w:p>
      <w:pPr>
        <w:pStyle w:val="Akapitzlist"/>
        <w:spacing w:lineRule="auto" w:line="360" w:before="280" w:after="280"/>
        <w:ind w:left="1080" w:hanging="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rzelewem na konto: </w:t>
      </w: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 xml:space="preserve">PKO Bank Polski S. A. nr 75 1020 3714 0000 4102 0007 7107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lub </w:t>
        <w:br/>
        <w:t>w kasie M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arunkiem uczestnictwa w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zajęciach jest okazanie dowodu wpłaty instruktorowi prowa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dzącemu, bądź opiekunowi sekcji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ysokość składek nie ulega zmianie w przypadku niewykorzystania wszystkich zajęć lub różnej ich liczby w semestrach, stanowi stałą opłatę członkowską. Tylko całkowita, pisemna rezygnacja </w:t>
        <w:br/>
        <w:t xml:space="preserve">Uczestnika z członkowstwa zwalnia z zobowiązania finansowego wobec MOK. 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Odpowiedzialność za bezpieczeństwo podczas zajęć ponosi instruktor lub opiekun sekcji, wyłącznie podczas ich trwania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Niniejszy Regulamin obowiązuje od dnia 01.09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4:00Z</dcterms:created>
  <dc:creator>Balladyna</dc:creator>
  <dc:description/>
  <cp:keywords/>
  <dc:language>en-US</dc:language>
  <cp:lastModifiedBy>Ewa Lecibil</cp:lastModifiedBy>
  <cp:lastPrinted>2013-07-18T11:53:00Z</cp:lastPrinted>
  <dcterms:modified xsi:type="dcterms:W3CDTF">2015-09-09T08:29:00Z</dcterms:modified>
  <cp:revision>5</cp:revision>
  <dc:subject/>
  <dc:title/>
</cp:coreProperties>
</file>