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REGULAMIN VII EDYCJI FESTIWALU MUZY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Z ALL MUSIC FESTIVAL 2018/201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rganizator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1) Organizatorem Festiwalu jest Miejski Ośrodek Kultury w Kędzierzynie-Koźlu, al. Jana Pawła II 27, 47-220 Kędzierzyn-Koź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Organizator zaprasza do współudziału w organizacji podmioty gospodarcze, instytucje, organizacje pozarządowe i osoby fizyczne, które chcą wnieść swój wkład rzeczowy, finansowy bądź organizacyjny w przygotowanie i realizację festiwalu muzycznego KOZ ALL MUSIC FESTIV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zas i miejsc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–</w:t>
      </w:r>
      <w:r>
        <w:rPr>
          <w:b/>
          <w:bCs/>
          <w:iCs/>
        </w:rPr>
        <w:t xml:space="preserve">Przesłuchania konkursowe, zespołów zakwalifikowanych, podczas preselekcji, odbędą się w dniu 2.05.2019 roku. Organizator dopuszcza do udziału w przesłuchaniach zespoły, które otrzymają tak zwaną „nominację warunkową”, uprawniającą do wzięcia udziału w przesłuchaniach na żywo, w przypadku rezygnacji dopuszczonego wcześniej zespołu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>Koncert laureata VII edycji KOZ ALL MUSIC FESTIVAL odbędzie się podczas Dni Kędzierzyna-Koźla – w czerwcu 2019 r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Cs/>
        </w:rPr>
      </w:pPr>
      <w:r>
        <w:rPr>
          <w:rFonts w:cs="TimesNewRomanPS-BoldItalicMT" w:ascii="TimesNewRomanPS-BoldItalicMT" w:hAnsi="TimesNewRomanPS-BoldItalicMT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e Festiwalu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1) Popularyzacja i promocja młodych zespołów muzycznych z całej Polski, działających przy ośrodkach kultury i klubach muzycznych.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2) Festiwal ma charakter konkursu dla zespołów wykonujących szeroko rozumianą muzykę rozrywkową. Preferowane są różne gatunki i style muzyczn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arunki uczestnictwa i postanowienia ogól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/>
        <w:t>1) Zgłoszenia zespołów przyjmowane będą do dnia</w:t>
      </w:r>
      <w:r>
        <w:rPr>
          <w:color w:val="FF0000"/>
        </w:rPr>
        <w:t xml:space="preserve"> </w:t>
      </w:r>
      <w:r>
        <w:rPr>
          <w:b/>
        </w:rPr>
        <w:t>28 lutego 2019</w:t>
      </w:r>
      <w:r>
        <w:rPr>
          <w:b/>
          <w:color w:val="FF0000"/>
        </w:rPr>
        <w:t xml:space="preserve"> </w:t>
      </w:r>
      <w:r>
        <w:rPr>
          <w:b/>
        </w:rPr>
        <w:t>rok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) Zgłoszenia można przesyłać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 pomocą formularza internetowego: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hyperlink r:id="rId2">
        <w:r>
          <w:rPr>
            <w:rStyle w:val="InternetLink"/>
          </w:rPr>
          <w:t>https://goo.gl/forms/zNtfOme0RQvuiMn02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hyperlink r:id="rId3">
        <w:r>
          <w:rPr>
            <w:rStyle w:val="InternetLink"/>
          </w:rPr>
          <w:t>www.facebook.com/MOKwKK</w:t>
        </w:r>
      </w:hyperlink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hyperlink r:id="rId4">
        <w:r>
          <w:rPr>
            <w:rStyle w:val="InternetLink"/>
          </w:rPr>
          <w:t>https://www.facebook.com/KOZ-ALL-Music-Festival-156046337767266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przez przesłania wypełnionej i podpisanej karty zgłoszeniowej na ad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hyperlink r:id="rId5">
        <w:r>
          <w:rPr>
            <w:rStyle w:val="InternetLink"/>
          </w:rPr>
          <w:t>ewa.lecibil@mok.com.pl</w:t>
        </w:r>
      </w:hyperlink>
      <w:r>
        <w:rPr/>
        <w:t xml:space="preserve">, </w:t>
      </w:r>
    </w:p>
    <w:p>
      <w:pPr>
        <w:pStyle w:val="Normal"/>
        <w:autoSpaceDE w:val="false"/>
        <w:ind w:firstLine="708"/>
        <w:rPr/>
      </w:pPr>
      <w:hyperlink r:id="rId6">
        <w:r>
          <w:rPr>
            <w:rStyle w:val="InternetLink"/>
          </w:rPr>
          <w:t>mok@mok.com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Uczestnik festiwalu bierze na siebie odpowiedzialność i oświadcza, że posiada wszelkie prawa autorskie do utworu lub dysponuje prawami lub licencjami do zgłoszonych kompozy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Zespół, który chce wziąć udział w Festiwalu musi składać się z co najmniej dwóch muzyków, z tym zastrzeżeniem, że jeden z nich musi grać na co najmniej jednym instrumencie. Wyjątkiem są zespoły a capel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Uczestnik festiwalu musi być przygotowany do 15-minutowego występu podczas przesłuchań konkurs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) Festiwal przeznaczony jest dla zespołów amatorskich, debiutantów, które próbują swoich sił na polskim rynku muzy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) Osoby niepełnoletnie, wchodzące w skład zespołu do zgłoszenia muszą przedstawić Organizatorom pisemną zgodę rodziców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) Poziom muzyczny i wyraz artystyczny nadesłanych nagrań będzie podstawą</w:t>
      </w:r>
    </w:p>
    <w:p>
      <w:pPr>
        <w:pStyle w:val="Normal"/>
        <w:autoSpaceDE w:val="false"/>
        <w:rPr/>
      </w:pPr>
      <w:r>
        <w:rPr/>
        <w:t>zakwalifikowania się zespołu do konkur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) Zespoły zakwalifikowane zostaną poinformowane o tym fakcie najpóźniej do dnia </w:t>
      </w:r>
      <w:r>
        <w:rPr>
          <w:b/>
        </w:rPr>
        <w:t xml:space="preserve">31 marca 2019 roku. </w:t>
      </w:r>
      <w:r>
        <w:rPr/>
        <w:t>Następnie laureaci zaproszeni zostaną na przesłuchania konkursow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) Organizator zapewnia zwrot kosztów podróży dla wszystkich półfinalistów w wysokości 200 z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1)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Zespół zakwalifikowany do koncertu finałowego powinien potwierdzić uczestnictwo oraz stawić się w dniu i godzinie ogłoszonej przez Organizatora. W przypadku braku przedstawiciela zespołu, zostaje on wykreślony z listy konkursowej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2) Podczas Festiwalu Organizator zapewnia jednakowy dla wszystkich backline (zestaw perkusyjny oprócz werbla, stopy i talerzy)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/>
        <w:t xml:space="preserve">13) Podczas koncertu finałowego i półfinałowego zespoły nie mogą korzystać z playbacku </w:t>
      </w:r>
    </w:p>
    <w:p>
      <w:pPr>
        <w:pStyle w:val="Normal"/>
        <w:autoSpaceDE w:val="false"/>
        <w:rPr/>
      </w:pPr>
      <w:r>
        <w:rPr/>
        <w:t>i półplaybac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) Podczas koncertu finałowego i półfinałowego czas i kolejność występów ustala Organizator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Cs/>
        </w:rPr>
      </w:pPr>
      <w:r>
        <w:rPr>
          <w:rFonts w:cs="TimesNewRomanPS-BoldItalicMT" w:ascii="TimesNewRomanPS-BoldItalicMT" w:hAnsi="TimesNewRomanPS-BoldItalicMT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zebieg Festiwalu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1) Spośród nadesłanych zgłoszeń Jury, powołane przez Organizatora Festiwalu wyłoni najlepsze zespoły, które zostaną zaproszone do Kędzierzyna-Koźla, w celu zaprezentowania się na żywo podczas przesłuchań konkurs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W VII edycji KOZ ALL MUSIC FESTIVAL nie mogą brać udziału finaliści i zwycięzcy poprzednich edy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Program Festiwalu KOZ ALL MUSIC  może być wzbogacony imprezami towarzyszącymi np. dodatkowe koncerty, występy gości itp.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tanowienia organizacyjn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1) Organizator zapewnia sprzęt nagłaśniający, w razie konieczności pomoc techniczną </w:t>
      </w:r>
    </w:p>
    <w:p>
      <w:pPr>
        <w:pStyle w:val="Normal"/>
        <w:autoSpaceDE w:val="false"/>
        <w:rPr/>
      </w:pPr>
      <w:r>
        <w:rPr/>
        <w:t>i akustyczną. Każdorazowo przed występem konkursowym ustalane będą warunki techniczne odbycia się koncertu zaproszonego zespoł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Uczestnicy Festiwalu KOZ ALL MUSIC FESTIVAL wyrażają zgodę na</w:t>
      </w:r>
    </w:p>
    <w:p>
      <w:pPr>
        <w:pStyle w:val="Normal"/>
        <w:autoSpaceDE w:val="false"/>
        <w:rPr/>
      </w:pPr>
      <w:r>
        <w:rPr/>
        <w:t>dokumentowanie ich twórczości oraz wykorzystanie nagranych materiałów do celów marketingowych i promocji Festiwal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Festiwal z przyczyn niezależnych od Organizatora może być w dowolnym momencie odwołan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grody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1) Nagrody przyznaje Jury konkursowe Festiwalu, powołane przez Organizat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Ustala się następującą nagrodę regulaminow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 xml:space="preserve">Nagroda główna – </w:t>
      </w:r>
      <w:r>
        <w:rPr>
          <w:b/>
        </w:rPr>
        <w:t>6 000 złotych (słownie: sześć tysięcy złotych brutto)</w:t>
      </w:r>
      <w:r>
        <w:rPr/>
        <w:t xml:space="preserve"> dla najlepszego zespołu festiwalu oraz występ podczas Dni Kędzierzyna-Koźla, w czerwcu 2019 roku.  Nagroda  zostanie przyznana podczas tego występu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3) Organizator przewiduje również wyróżnienie i nagrody nieregulaminowe o liczbie i formie tych nagród decyduje Organizator i Sponsorz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Zastrzega się możliwość zmian listy nagró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Nagrody podzielone zostaną wśród nagrodzonych zespołów podczas obrad komisji oceniającej, z której zostanie sporządzony protokó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tanowienia końcow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1) Wszelkie kwestie nie ujęte w regulaminie rozstrzyga Organizat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Zgłoszenie do udziału w Festiwalu jest równoznaczne z akceptacją niniejszego regulami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3) Organizator zastrzega sobie prawo do dokonania zmian w niniejszym regulam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zNtfOme0RQvuiMn02" TargetMode="External"/><Relationship Id="rId3" Type="http://schemas.openxmlformats.org/officeDocument/2006/relationships/hyperlink" Target="http://www.facebook.com/MOKwKK" TargetMode="External"/><Relationship Id="rId4" Type="http://schemas.openxmlformats.org/officeDocument/2006/relationships/hyperlink" Target="https://www.facebook.com/KOZ-ALL-Music-Festival-156046337767266/" TargetMode="External"/><Relationship Id="rId5" Type="http://schemas.openxmlformats.org/officeDocument/2006/relationships/hyperlink" Target="mailto:ewa.lecibil@mok.com.pl" TargetMode="External"/><Relationship Id="rId6" Type="http://schemas.openxmlformats.org/officeDocument/2006/relationships/hyperlink" Target="mailto:mok@mok.c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8:00Z</dcterms:created>
  <dc:creator>EWA</dc:creator>
  <dc:description/>
  <dc:language>en-US</dc:language>
  <cp:lastModifiedBy>Ewa</cp:lastModifiedBy>
  <cp:lastPrinted>2016-09-13T11:23:00Z</cp:lastPrinted>
  <dcterms:modified xsi:type="dcterms:W3CDTF">2018-10-30T10:48:00Z</dcterms:modified>
  <cp:revision>10</cp:revision>
  <dc:subject/>
  <dc:title>REGULAMIN FESTIWALU MUZYCZNEGO</dc:title>
</cp:coreProperties>
</file>