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28"/>
          <w:szCs w:val="28"/>
        </w:rPr>
        <w:t>Turnus I</w:t>
        <w:tab/>
        <w:t xml:space="preserve">10.02 – 14.02. 2020 r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Temat: „Zimowe klimaty”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10.02.2020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 Aromatyczny poniedział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 – 9.00 </w:t>
        <w:tab/>
        <w:tab/>
        <w:t>Zajęcia świetlicowe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 xml:space="preserve">9.00-10.3 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.30-12.00</w:t>
        <w:tab/>
        <w:t>Warsztaty „Tworzenie świec o zapachu zimy”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2.00-13.30</w:t>
        <w:tab/>
        <w:t>Obiad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3.30-14.30</w:t>
        <w:tab/>
        <w:t>Warsztaty „W kręgu zimowej herbaty” – zielarstwo nie jest passe!</w:t>
        <w:tab/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4.30-15.00</w:t>
        <w:tab/>
        <w:t>Zakończe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>11.02.2020</w:t>
        <w:tab/>
        <w:tab/>
        <w:t>(wtor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Półkoloniści i</w:t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 xml:space="preserve"> </w:t>
      </w:r>
      <w:r>
        <w:rPr>
          <w:rFonts w:eastAsia="Times New Roman" w:cs="Cambria" w:ascii="Cambria" w:hAnsi="Cambria"/>
          <w:b/>
          <w:i/>
          <w:sz w:val="16"/>
          <w:szCs w:val="16"/>
        </w:rPr>
        <w:t>Wodne oKK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7.00 -9.00                                         Zajęcia świetlicowe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00-9.30</w:t>
        <w:tab/>
        <w:t xml:space="preserve">Zbiórka w sali, omówienie programu dni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0.30</w:t>
        <w:tab/>
        <w:t xml:space="preserve">Przejazd na basen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2.30</w:t>
        <w:tab/>
        <w:t>Zabawy na baseni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-13.30</w:t>
        <w:tab/>
        <w:t>Obiad na terenie basenu/ewentualnie powrót na obia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 – 14.30                                   Zabawy na baseni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30 – 15.00                                  Powrót do DK „Chemik” – zakończeni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12.02.2020 </w:t>
        <w:tab/>
        <w:tab/>
        <w:t>(środa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Karate z historią w tle – zwiedzamy Muzeum Ziemi Kozielskiej i Szkołę Kara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7.00 – 9.00</w:t>
      </w:r>
      <w:r>
        <w:rPr>
          <w:rFonts w:eastAsia="Times New Roman" w:cs="Cambria" w:ascii="Cambria" w:hAnsi="Cambria"/>
          <w:b/>
          <w:i/>
          <w:sz w:val="16"/>
          <w:szCs w:val="16"/>
        </w:rPr>
        <w:t xml:space="preserve">                                       </w:t>
      </w:r>
      <w:r>
        <w:rPr>
          <w:rFonts w:eastAsia="Times New Roman" w:cs="Cambria" w:ascii="Cambria" w:hAnsi="Cambria"/>
          <w:sz w:val="16"/>
          <w:szCs w:val="16"/>
        </w:rPr>
        <w:t>Zajęcia świetlic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- 10.30</w:t>
        <w:tab/>
        <w:t>Zajęcia stolikowe z wychowawcam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 -11.00</w:t>
        <w:tab/>
        <w:t>Przejazd autobusem miejskim do Koźl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3.00</w:t>
        <w:tab/>
        <w:tab/>
        <w:t>Zwiedzanie Muzeum Ziemi Kozielskiej/Szkoły Karate – mini trening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3.00 – 13.30 </w:t>
        <w:tab/>
        <w:tab/>
        <w:t>Przejazd do Kędzierzyn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3.30 – 14.30</w:t>
        <w:tab/>
        <w:tab/>
        <w:t>Obi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30 – 15.00</w:t>
        <w:tab/>
        <w:tab/>
        <w:t>Powrót do DK „Chemik” – podsumowanie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>13.02.2020</w:t>
        <w:tab/>
        <w:tab/>
        <w:t>(czwartek)</w:t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Poczuj się jak gwiazda – NCPP Opole i Park Trampolin Odskocz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7.00 – 9.00</w:t>
      </w:r>
      <w:r>
        <w:rPr>
          <w:rFonts w:eastAsia="Times New Roman" w:cs="Cambria" w:ascii="Cambria" w:hAnsi="Cambria"/>
          <w:i/>
          <w:sz w:val="16"/>
          <w:szCs w:val="16"/>
        </w:rPr>
        <w:t xml:space="preserve"> </w:t>
        <w:tab/>
        <w:tab/>
      </w:r>
      <w:r>
        <w:rPr>
          <w:rFonts w:eastAsia="Times New Roman" w:cs="Cambria" w:ascii="Cambria" w:hAnsi="Cambria"/>
          <w:sz w:val="16"/>
          <w:szCs w:val="16"/>
        </w:rPr>
        <w:t>Zajęcia świetlic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–   9.30</w:t>
        <w:tab/>
        <w:t>Zbiórka, omówienie programu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 – 11.00</w:t>
        <w:tab/>
        <w:t>Przejazd do Opol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 – 12 .30</w:t>
        <w:tab/>
        <w:t>Zwiedzanie NCPP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 – 13.00</w:t>
        <w:tab/>
        <w:t>Przejazd do Parku Trampolin „Odskocznia”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 – 14.30</w:t>
        <w:tab/>
        <w:t>Zabawy w „Odskoczni”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30 – 16.00</w:t>
        <w:tab/>
        <w:t>Powrót do Kędzierzyna-Koźla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14.02.2020</w:t>
        <w:tab/>
        <w:tab/>
        <w:t>(piątek)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cs="Cambria" w:ascii="Cambria" w:hAnsi="Cambria"/>
          <w:b/>
          <w:sz w:val="16"/>
          <w:szCs w:val="16"/>
        </w:rPr>
        <w:tab/>
        <w:tab/>
        <w:t>Walentynkowo i filmow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7.00 – 9.00                                       Zajęcia świetlicowe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9.00 –   10.30                                  Zbiórka. Omówienie programu dnia, zajęcia z wychowawcami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 – 12.00</w:t>
        <w:tab/>
        <w:t>Projekcja filmowa w Kinie „Chemik” lub Kinie „Twierdza”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00 – 13.30</w:t>
        <w:tab/>
        <w:t>Przejście na obiad i obia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 – 14.30</w:t>
        <w:tab/>
        <w:t>Walentynkowa sesja zdjęciowa – Fotobudk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30 – 15.00</w:t>
        <w:tab/>
        <w:t>Zakończenie I turnusu, rozdanie dyplomów uczestnictwa, podsumowani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28"/>
          <w:szCs w:val="28"/>
        </w:rPr>
        <w:t>Turnus II</w:t>
        <w:tab/>
        <w:t>17.02 -21.02. 202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28"/>
          <w:szCs w:val="28"/>
        </w:rPr>
        <w:t>Temat: „Słodkie klimat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7.02.2020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7.00 – 9.00 </w:t>
        <w:tab/>
        <w:tab/>
        <w:t>Zajęcia świetlicowe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9.00-10.3 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0.30-12.00</w:t>
        <w:tab/>
        <w:t>Projekcja filmu  w Kinie „Chemik” lub „Twierdza”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2.00-13.30</w:t>
        <w:tab/>
        <w:t>Obiad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3.30-14.30</w:t>
        <w:tab/>
        <w:t>Zajęcia z wychowawcami</w:t>
        <w:tab/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4.30-15.00</w:t>
        <w:tab/>
        <w:t>Zakończenie d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18.02.2020</w:t>
        <w:tab/>
        <w:tab/>
        <w:t xml:space="preserve">(wtorek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Półkoloniści i</w:t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 xml:space="preserve"> </w:t>
      </w:r>
      <w:r>
        <w:rPr>
          <w:rFonts w:eastAsia="Times New Roman" w:cs="Cambria" w:ascii="Cambria" w:hAnsi="Cambria"/>
          <w:b/>
          <w:i/>
          <w:sz w:val="16"/>
          <w:szCs w:val="16"/>
        </w:rPr>
        <w:t>Wodne oKK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7.00 -9.00                                         Zajęcia świetlic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9.30</w:t>
        <w:tab/>
        <w:t xml:space="preserve">Zbiórka w sali, omówienie programu dni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0.30</w:t>
        <w:tab/>
        <w:t xml:space="preserve">Przejazd na basen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2.30</w:t>
        <w:tab/>
        <w:t>Zabawy na baseni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-13.30</w:t>
        <w:tab/>
        <w:t>Obiad na terenie basenu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 – 14.30                                   Zabawy na baseni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30 – 15.00                                  Powrót do DK „Chemik” – zakończeni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9.02.2020 </w:t>
        <w:tab/>
        <w:tab/>
        <w:t>(środa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Teatralnie i sportowo – wyjazd do Gliwi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7.00 – 9.00</w:t>
      </w:r>
      <w:r>
        <w:rPr>
          <w:rFonts w:eastAsia="Times New Roman" w:cs="Cambria" w:ascii="Cambria" w:hAnsi="Cambria"/>
          <w:b/>
          <w:i/>
          <w:sz w:val="16"/>
          <w:szCs w:val="16"/>
        </w:rPr>
        <w:t xml:space="preserve">                                       </w:t>
      </w:r>
      <w:r>
        <w:rPr>
          <w:rFonts w:eastAsia="Times New Roman" w:cs="Cambria" w:ascii="Cambria" w:hAnsi="Cambria"/>
          <w:sz w:val="16"/>
          <w:szCs w:val="16"/>
        </w:rPr>
        <w:t>Zajęcia świetlicowe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00 - 09.30</w:t>
        <w:tab/>
        <w:t>Zbiórka w sali, omówienie programu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09.30 -10.30</w:t>
        <w:tab/>
        <w:t>Przejazd do Gliwic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 – 12.30</w:t>
        <w:tab/>
        <w:t>Spektakl w Teatrze Miejskim w Gliwicach pt. „Tuwim dla dzieci”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 – 13.00</w:t>
        <w:tab/>
        <w:t>Przejazd na lodowisk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-14.30</w:t>
        <w:tab/>
        <w:tab/>
        <w:t>„W krainie lodu” –  bezpieczne zabawy na lodowisk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3.30 – 15.30 </w:t>
        <w:tab/>
        <w:t xml:space="preserve">   </w:t>
      </w:r>
      <w:r>
        <w:rPr>
          <w:sz w:val="16"/>
          <w:szCs w:val="16"/>
        </w:rPr>
        <w:tab/>
        <w:t>Powrót do Kędzierzyna-Koźla i zakończenie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0.02.2020 </w:t>
        <w:tab/>
        <w:tab/>
        <w:t xml:space="preserve">(czwartek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Konie i koniarze – Stadnina Koni na Wysp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7.00 – 9.00</w:t>
      </w:r>
      <w:r>
        <w:rPr>
          <w:rFonts w:eastAsia="Times New Roman" w:cs="Cambria" w:ascii="Cambria" w:hAnsi="Cambria"/>
          <w:i/>
          <w:sz w:val="16"/>
          <w:szCs w:val="16"/>
        </w:rPr>
        <w:t xml:space="preserve"> </w:t>
        <w:tab/>
        <w:tab/>
      </w:r>
      <w:r>
        <w:rPr>
          <w:rFonts w:eastAsia="Times New Roman" w:cs="Cambria" w:ascii="Cambria" w:hAnsi="Cambria"/>
          <w:sz w:val="16"/>
          <w:szCs w:val="16"/>
        </w:rPr>
        <w:t>Zajęcia świetlicowe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00 –   10.00</w:t>
        <w:tab/>
        <w:t>Zbiórka, omówienie programu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 – 10 .30</w:t>
        <w:tab/>
        <w:tab/>
        <w:t>Przejazd do Stadniny Kon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 – 12.30</w:t>
        <w:tab/>
        <w:t>Dzień z życia koniarza – zwiedzamy stadninę, poznajemy zwierzęta i opiekę nad nimi, ewentualnie ognisk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 – 13.00</w:t>
        <w:tab/>
        <w:t>Powrót do Kędzierzyn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 – 14.00</w:t>
        <w:tab/>
        <w:t>Obi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5.00</w:t>
        <w:tab/>
        <w:tab/>
        <w:t>Zakończenie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1.02.2020 </w:t>
        <w:tab/>
        <w:tab/>
        <w:t>(piątek)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sz w:val="16"/>
          <w:szCs w:val="16"/>
        </w:rPr>
        <w:t>C jak czekolada – czeko warsztaty z Natalią Ignacek 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7.00 – 9.00</w:t>
      </w:r>
      <w:r>
        <w:rPr>
          <w:rFonts w:eastAsia="Times New Roman" w:cs="Cambria" w:ascii="Cambria" w:hAnsi="Cambria"/>
          <w:b/>
          <w:i/>
          <w:sz w:val="16"/>
          <w:szCs w:val="16"/>
        </w:rPr>
        <w:t xml:space="preserve">                                       </w:t>
      </w:r>
      <w:r>
        <w:rPr>
          <w:rFonts w:eastAsia="Times New Roman" w:cs="Cambria" w:ascii="Cambria" w:hAnsi="Cambria"/>
          <w:sz w:val="16"/>
          <w:szCs w:val="16"/>
        </w:rPr>
        <w:t>Zajęcia świetlic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- 09.30</w:t>
        <w:tab/>
        <w:t>Zbiórka w sali, omówienie programu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09.30 -12.00</w:t>
        <w:tab/>
        <w:t>Warsztaty czekoladowe: wykonywanie figurek i trufli z masy czekolad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00-13.00</w:t>
        <w:tab/>
        <w:tab/>
        <w:t>Obi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3.30 – 14.30 </w:t>
        <w:tab/>
        <w:tab/>
        <w:t>Warsztaty czekoladowe: degustacja, napój Majów i czekoladowa fontan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30 – 15.00</w:t>
        <w:tab/>
        <w:tab/>
        <w:t>Zakończenie dnia, rozdanie dyplom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4:00Z</dcterms:created>
  <dc:creator>Ewa</dc:creator>
  <dc:description/>
  <dc:language>en-US</dc:language>
  <cp:lastModifiedBy>Ewa</cp:lastModifiedBy>
  <cp:lastPrinted>2020-01-13T13:08:00Z</cp:lastPrinted>
  <dcterms:modified xsi:type="dcterms:W3CDTF">2020-01-13T12:33:00Z</dcterms:modified>
  <cp:revision>21</cp:revision>
  <dc:subject/>
  <dc:title/>
</cp:coreProperties>
</file>