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571500</wp:posOffset>
                </wp:positionV>
                <wp:extent cx="4916805" cy="6743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6805" cy="674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I. INFORMACJE I SPOSTRZEŻENIA WYCHOWAWCY WYPOCZYNKU DOTYCZĄCE UCZESTNIKA WYPOCZYNKU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                                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miejscowość, data)                                       (podpis wychowawcy wypoczynku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15pt;height:531pt;mso-wrap-distance-left:9.05pt;mso-wrap-distance-right:9.05pt;mso-wrap-distance-top:0pt;mso-wrap-distance-bottom:0pt;margin-top:-4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VI. INFORMACJE I SPOSTRZEŻENIA WYCHOWAWCY WYPOCZYNKU DOTYCZĄCE UCZESTNIKA WYPOCZYNKU</w:t>
                      </w:r>
                      <w:r>
                        <w:rPr>
                          <w:sz w:val="20"/>
                          <w:szCs w:val="20"/>
                        </w:rPr>
                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........................................                                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sz w:val="20"/>
                          <w:szCs w:val="20"/>
                        </w:rPr>
                        <w:t>(miejscowość, data)                                       (podpis wychowawcy wypoczynku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5305</wp:posOffset>
                </wp:positionH>
                <wp:positionV relativeFrom="paragraph">
                  <wp:posOffset>-909955</wp:posOffset>
                </wp:positionV>
                <wp:extent cx="5422265" cy="7515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265" cy="7515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360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4"/>
                              <w:spacing w:lineRule="auto" w:line="360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u w:val="none"/>
                              </w:rPr>
                              <w:t>/pieczęć organizatora/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4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RTA KWALIFIKACYJNA UCZESTNIKA WYPOCZYNK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I. INFORMACJE DOTYCZĄCE WYPOCZYNKU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Forma  wypoczynku  /właściwe zaznaczyć znakiem „X”/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</w:t>
                            </w: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  <w:t xml:space="preserve">kolonia                          </w:t>
                            </w: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</w:t>
                            </w: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  <w:t>biwa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</w:t>
                            </w: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  <w:t xml:space="preserve">zimowisko                     </w:t>
                            </w: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</w:t>
                            </w: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  <w:t>półkoloni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</w:t>
                            </w: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  <w:t xml:space="preserve">obóz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</w:t>
                            </w: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  <w:t>inna forma wypoczynku   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rPr>
                                <w:rFonts w:ascii="TimesNewRoman" w:hAnsi="TimesNewRoman" w:cs="TimesNew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NewRoman,Italic" w:cs="TimesNewRoman,Italic" w:ascii="TimesNewRoman,Italic" w:hAnsi="TimesNewRoman,Italic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cs="TimesNewRoman,Italic" w:ascii="TimesNewRoman,Italic" w:hAnsi="TimesNewRoman,Italic"/>
                                <w:i/>
                                <w:iCs/>
                                <w:sz w:val="20"/>
                                <w:szCs w:val="20"/>
                              </w:rPr>
                              <w:t>(proszę podać formę)</w:t>
                            </w: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Termin wypoczynku ……………………….. -  ……………..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Adres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wypoczynku, miejsce lokalizacji wypoczynku  .....................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Trasa wypoczynku o charakterze wędrownym 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azwa kraju w przypadku wypoczynku organizowanego za granicą  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                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miejscowość, data)                                (podpis organizatora wypoczynku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</w:pBdr>
                              <w:tabs>
                                <w:tab w:val="clear" w:pos="708"/>
                                <w:tab w:val="left" w:pos="8222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</w:pBdr>
                              <w:tabs>
                                <w:tab w:val="clear" w:pos="708"/>
                                <w:tab w:val="left" w:pos="8222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II. INFORMACJE DOTYCZĄCE UCZESTNIKA WYPOCZYNKU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</w:pBdr>
                              <w:tabs>
                                <w:tab w:val="clear" w:pos="708"/>
                                <w:tab w:val="left" w:pos="8222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Imię (imiona) i nazwisko  ………………………….………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Imiona i nazwiska rodziców 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. Rok urodzenia ………………………………………………………………………………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Adres zamieszkania .........................................................…………..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5. Adres zamieszkania lub pobytu rodziców (w przypadku uczestnika niepełnosprawnego)  ………………………………………………………………………………………………….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6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Numer telefonu rodziców lub numer telefonu osoby wskazanej przez pełnoletniego uczestnika wypoczynku, w czasie trwania wypoczynku ……………………………………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Zobowiązuje się do uiszczenia kosztów wypoczynku dziecka w wysokości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trike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……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. zł słownie ………………………… zł -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wypoczynek nieodpłatn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4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……………………………                                ………………………………………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miejscowość, data )                                               (podpis ojca, matki lub opiekuna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95pt;height:591.75pt;mso-wrap-distance-left:9.05pt;mso-wrap-distance-right:9.05pt;mso-wrap-distance-top:0pt;mso-wrap-distance-bottom:0pt;margin-top:-71.65pt;mso-position-vertical-relative:text;margin-left:34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spacing w:lineRule="auto" w:line="360"/>
                        <w:jc w:val="left"/>
                        <w:rPr>
                          <w:b w:val="false"/>
                          <w:b w:val="false"/>
                          <w:sz w:val="20"/>
                          <w:szCs w:val="20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  <w:u w:val="none"/>
                        </w:rPr>
                      </w:r>
                    </w:p>
                    <w:p>
                      <w:pPr>
                        <w:pStyle w:val="Heading4"/>
                        <w:spacing w:lineRule="auto" w:line="360"/>
                        <w:jc w:val="left"/>
                        <w:rPr>
                          <w:b w:val="false"/>
                          <w:b w:val="false"/>
                          <w:sz w:val="20"/>
                          <w:szCs w:val="20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  <w:u w:val="none"/>
                        </w:rPr>
                        <w:t>/pieczęć organizatora/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u w:val="non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none"/>
                        </w:rPr>
                      </w:r>
                    </w:p>
                    <w:p>
                      <w:pPr>
                        <w:pStyle w:val="Heading4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KARTA KWALIFIKACYJNA UCZESTNIKA WYPOCZYNKU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I. INFORMACJE DOTYCZĄCE WYPOCZYNKU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sz w:val="20"/>
                          <w:szCs w:val="20"/>
                        </w:rPr>
                        <w:t xml:space="preserve"> Forma  wypoczynku  /właściwe zaznaczyć znakiem „X”/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></w:t>
                      </w: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</w:rPr>
                        <w:t xml:space="preserve">kolonia                          </w:t>
                      </w: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></w:t>
                      </w: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</w:rPr>
                        <w:t>biwak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></w:t>
                      </w: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</w:rPr>
                        <w:t xml:space="preserve">zimowisko                     </w:t>
                      </w: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></w:t>
                      </w: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</w:rPr>
                        <w:t>półkolonia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></w:t>
                      </w: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</w:rPr>
                        <w:t xml:space="preserve">obóz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></w:t>
                      </w: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</w:rPr>
                        <w:t>inna forma wypoczynku   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rPr>
                          <w:rFonts w:ascii="TimesNewRoman" w:hAnsi="TimesNewRoman" w:cs="TimesNewRoman"/>
                          <w:sz w:val="20"/>
                          <w:szCs w:val="20"/>
                        </w:rPr>
                      </w:pPr>
                      <w:r>
                        <w:rPr>
                          <w:rFonts w:eastAsia="TimesNewRoman,Italic" w:cs="TimesNewRoman,Italic" w:ascii="TimesNewRoman,Italic" w:hAnsi="TimesNewRoman,Italic"/>
                          <w:i/>
                          <w:iCs/>
                          <w:sz w:val="20"/>
                          <w:szCs w:val="20"/>
                        </w:rPr>
                        <w:t xml:space="preserve">                                                          </w:t>
                      </w:r>
                      <w:r>
                        <w:rPr>
                          <w:rFonts w:cs="TimesNewRoman,Italic" w:ascii="TimesNewRoman,Italic" w:hAnsi="TimesNewRoman,Italic"/>
                          <w:i/>
                          <w:iCs/>
                          <w:sz w:val="20"/>
                          <w:szCs w:val="20"/>
                        </w:rPr>
                        <w:t>(proszę podać formę)</w:t>
                      </w: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</w:rPr>
                        <w:t xml:space="preserve">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. Termin wypoczynku ……………………….. -  ……………..………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sz w:val="20"/>
                          <w:szCs w:val="20"/>
                        </w:rPr>
                        <w:t xml:space="preserve"> Adres </w:t>
                      </w:r>
                      <w:r>
                        <w:rPr>
                          <w:sz w:val="18"/>
                          <w:szCs w:val="18"/>
                        </w:rPr>
                        <w:t>wypoczynku, miejsce lokalizacji wypoczynku  .....................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Trasa wypoczynku o charakterze wędrownym ………………………………………………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azwa kraju w przypadku wypoczynku organizowanego za granicą  ………………………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                 …………………………………………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none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sz w:val="20"/>
                          <w:szCs w:val="20"/>
                        </w:rPr>
                        <w:t>(miejscowość, data)                                (podpis organizatora wypoczynku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none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</w:pBdr>
                        <w:tabs>
                          <w:tab w:val="clear" w:pos="708"/>
                          <w:tab w:val="left" w:pos="8222" w:leader="none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</w:pBdr>
                        <w:tabs>
                          <w:tab w:val="clear" w:pos="708"/>
                          <w:tab w:val="left" w:pos="8222" w:leader="none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II. INFORMACJE DOTYCZĄCE UCZESTNIKA WYPOCZYNKU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</w:pBdr>
                        <w:tabs>
                          <w:tab w:val="clear" w:pos="708"/>
                          <w:tab w:val="left" w:pos="8222" w:leader="none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sz w:val="20"/>
                          <w:szCs w:val="20"/>
                        </w:rPr>
                        <w:t xml:space="preserve"> Imię (imiona) i nazwisko  ………………………….………………………………………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sz w:val="20"/>
                          <w:szCs w:val="20"/>
                        </w:rPr>
                        <w:t xml:space="preserve"> Imiona i nazwiska rodziców ………………………………………………………………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3. Rok urodzenia ………………………………………………………………………………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4.</w:t>
                      </w:r>
                      <w:r>
                        <w:rPr>
                          <w:sz w:val="20"/>
                          <w:szCs w:val="20"/>
                        </w:rPr>
                        <w:t xml:space="preserve"> Adres zamieszkania .........................................................…………..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5. Adres zamieszkania lub pobytu rodziców (w przypadku uczestnika niepełnosprawnego)  …………………………………………………………………………………………………. 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6.</w:t>
                      </w:r>
                      <w:r>
                        <w:rPr>
                          <w:sz w:val="20"/>
                          <w:szCs w:val="20"/>
                        </w:rPr>
                        <w:t xml:space="preserve"> Numer telefonu rodziców lub numer telefonu osoby wskazanej przez pełnoletniego uczestnika wypoczynku, w czasie trwania wypoczynku ……………………………………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Zobowiązuje się do uiszczenia kosztów wypoczynku dziecka w wysokości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trike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……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. zł słownie ………………………… zł -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wypoczynek nieodpłatn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4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……………………………                                ………………………………………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1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>(miejscowość, data )                                               (podpis ojca, matki lub opiekuna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1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766945</wp:posOffset>
                </wp:positionH>
                <wp:positionV relativeFrom="paragraph">
                  <wp:posOffset>1976120</wp:posOffset>
                </wp:positionV>
                <wp:extent cx="46958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5.35pt;margin-top:15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766945</wp:posOffset>
                </wp:positionH>
                <wp:positionV relativeFrom="paragraph">
                  <wp:posOffset>4023995</wp:posOffset>
                </wp:positionV>
                <wp:extent cx="46958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35pt;margin-top:31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4953000" cy="6858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685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 Informacja o specjalnych potrzebach edukacyjnych uczestnika wypoczynku,                              w szczególności o potrzebach wynikających z niepełnosprawności, niedostosowania społecznego lub zagrożenia niedostosowaniem społecznym 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.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8.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Istotne dane o stanie zdrowia uczestnika wypoczynku, rozwoju psychofizycznym </w:t>
                              <w:br/>
                              <w:t xml:space="preserve">i stosowanej diecie (np. na co uczestnik jest uczulony, jak znosi jazdę samochodem, </w:t>
                              <w:br/>
                              <w:t xml:space="preserve">czy przyjmuje stale leki i w jakich dawkach, czy nosi aparat ortodontyczny lub okulary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 szczepieniach ochronnych (wraz z podaniem roku lub przedstawienie książeczki zdrowia </w:t>
                              <w:br/>
                              <w:t xml:space="preserve">z aktualnym wpisem szczepień)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ężec…………………………………………………………………………………………….. błonica…………………………………………………………………………………………..dur……………………………………………………………………………………………… inne……………………………………………………………………………………………...…………………..…………………………………………………………………..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raz numer PESEL uczestnika wypoczynku</w:t>
                            </w:r>
                          </w:p>
                          <w:tbl>
                            <w:tblPr>
                              <w:tblW w:w="3119" w:type="dxa"/>
                              <w:jc w:val="left"/>
                              <w:tblInd w:w="43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331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Wyrażam zgodę na przetwarzanie danych osobowych zawartych w karcie kwalifikacyjnej na potrzeby niezbędne do zapewnienia bezpieczeństwa i ochrony zdrowia uczestnika wypoczynku (zgodnie z ustawą z dnia 29 sierpnia 1997 r. o ochronie danych osobowych (Dz. U. z 2015 r. poz. 2135, z późn. zm.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 ...................................................................................................                                                   (data)                                                 (podpis rodziców/pełnoletniego uczestnika wypoczynku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..........................................                                ...................................................................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(data)                                               (podpis lekarza, matki, ojca lub opiekuna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kstpodstawowy2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kstpodstawowy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kstpodstawowy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540pt;mso-wrap-distance-left:9.05pt;mso-wrap-distance-right:9.05pt;mso-wrap-distance-top:0pt;mso-wrap-distance-bottom:0pt;margin-top:-36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7. Informacja o specjalnych potrzebach edukacyjnych uczestnika wypoczynku,                              w szczególności o potrzebach wynikających z niepełnosprawności, niedostosowania społecznego lub zagrożenia niedostosowaniem społecznym 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.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8.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Istotne dane o stanie zdrowia uczestnika wypoczynku, rozwoju psychofizycznym </w:t>
                        <w:br/>
                        <w:t xml:space="preserve">i stosowanej diecie (np. na co uczestnik jest uczulony, jak znosi jazdę samochodem, </w:t>
                        <w:br/>
                        <w:t xml:space="preserve">czy przyjmuje stale leki i w jakich dawkach, czy nosi aparat ortodontyczny lub okulary)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o szczepieniach ochronnych (wraz z podaniem roku lub przedstawienie książeczki zdrowia </w:t>
                        <w:br/>
                        <w:t xml:space="preserve">z aktualnym wpisem szczepień)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ężec…………………………………………………………………………………………….. błonica…………………………………………………………………………………………..dur……………………………………………………………………………………………… inne……………………………………………………………………………………………...…………………..…………………………………………………………………..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raz numer PESEL uczestnika wypoczynku</w:t>
                      </w:r>
                    </w:p>
                    <w:tbl>
                      <w:tblPr>
                        <w:tblW w:w="3119" w:type="dxa"/>
                        <w:jc w:val="left"/>
                        <w:tblInd w:w="43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331"/>
                      </w:tblGrid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Wyrażam zgodę na przetwarzanie danych osobowych zawartych w karcie kwalifikacyjnej na potrzeby niezbędne do zapewnienia bezpieczeństwa i ochrony zdrowia uczestnika wypoczynku (zgodnie z ustawą z dnia 29 sierpnia 1997 r. o ochronie danych osobowych (Dz. U. z 2015 r. poz. 2135, z późn. zm.)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 ...................................................................................................                                                   (data)                                                 (podpis rodziców/pełnoletniego uczestnika wypoczynku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..........................................                                ...................................................................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(data)                                               (podpis lekarza, matki, ojca lub opiekuna)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kstpodstawowy2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kstpodstawowy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kstpodstawowy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-457200</wp:posOffset>
                </wp:positionV>
                <wp:extent cx="4914900" cy="68580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685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III. DECYZJA ORGANIZATORA WYPOCZYNKU O ZAKWALIFIKOWANIU UCZESTNIKA WYPOCZYNKU DO UDZIAŁU W WYPOCZYNKU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ostanawia się/właściwe zaznaczyć znakiem/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zakwalifikować i skierować uczestnika na wypoczynek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dmówić skierowania uczestnika na wypoczynek ze względu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                                        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data)                                                        (podpis organizatora wypoczynku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IV. POTWIERDZENIE PRZEZ KIEROWNIKA WYPOCZYNKU POBYTU UCZESTNIKA WYPOCZYNKU W MIEJSCU WYPOCZYNKU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czestnik przebywał  (adres miejsca wypoczynku)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d dnia/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zień, miesiąc, rok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/.......................... do dnia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dzień, miesiąc, rok/..................................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                                      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data)                                                         (podpis kierownika wypoczynku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autoSpaceDE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. INFORMACJA KIEROWNIKA WYPOCZYNKU O STANIE ZDROWIA UCZESTNIKA WYPOCZYNKU W CZASIE TRWANIA WYPOCZYNKU ORAZ             O CHOROBACH PRZEBYTYCH W JEGO TRAKCI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..........................................                                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miejscowość, data)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                                    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odpis kierownika wypoczynku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540pt;mso-wrap-distance-left:9.05pt;mso-wrap-distance-right:9.05pt;mso-wrap-distance-top:0pt;mso-wrap-distance-bottom:0pt;margin-top:-36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III. DECYZJA ORGANIZATORA WYPOCZYNKU O ZAKWALIFIKOWANIU UCZESTNIKA WYPOCZYNKU DO UDZIAŁU W WYPOCZYNKU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Postanawia się/właściwe zaznaczyć znakiem/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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zakwalifikować i skierować uczestnika na wypoczynek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rPr/>
                      </w:pP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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odmówić skierowania uczestnika na wypoczynek ze względu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                                        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sz w:val="20"/>
                          <w:szCs w:val="20"/>
                        </w:rPr>
                        <w:t>(data)                                                        (podpis organizatora wypoczynku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IV. POTWIERDZENIE PRZEZ KIEROWNIKA WYPOCZYNKU POBYTU UCZESTNIKA WYPOCZYNKU W MIEJSCU WYPOCZYNKU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czestnik przebywał  (adres miejsca wypoczynku)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d dnia/</w:t>
                      </w:r>
                      <w:r>
                        <w:rPr>
                          <w:sz w:val="16"/>
                          <w:szCs w:val="16"/>
                        </w:rPr>
                        <w:t>dzień, miesiąc, rok</w:t>
                      </w:r>
                      <w:r>
                        <w:rPr>
                          <w:sz w:val="20"/>
                          <w:szCs w:val="20"/>
                        </w:rPr>
                        <w:t xml:space="preserve">/.......................... do dnia </w:t>
                      </w:r>
                      <w:r>
                        <w:rPr>
                          <w:sz w:val="16"/>
                          <w:szCs w:val="16"/>
                        </w:rPr>
                        <w:t>/dzień, miesiąc, rok/...................................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                                      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sz w:val="20"/>
                          <w:szCs w:val="20"/>
                        </w:rPr>
                        <w:t>(data)                                                         (podpis kierownika wypoczynku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autoSpaceDE w:val="false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V. INFORMACJA KIEROWNIKA WYPOCZYNKU O STANIE ZDROWIA UCZESTNIKA WYPOCZYNKU W CZASIE TRWANIA WYPOCZYNKU ORAZ             O CHOROBACH PRZEBYTYCH W JEGO TRAKCIE</w:t>
                      </w:r>
                      <w:r>
                        <w:rPr>
                          <w:sz w:val="20"/>
                          <w:szCs w:val="20"/>
                        </w:rPr>
                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..........................................                                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 xml:space="preserve">miejscowość, data)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                                     (</w:t>
                      </w:r>
                      <w:r>
                        <w:rPr>
                          <w:sz w:val="20"/>
                          <w:szCs w:val="20"/>
                        </w:rPr>
                        <w:t>podpis kierownika wypoczynku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imesNewRoman">
    <w:charset w:val="ee"/>
    <w:family w:val="auto"/>
    <w:pitch w:val="default"/>
  </w:font>
  <w:font w:name="TimesNewRoman">
    <w:altName w:val="Italic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8"/>
      <w:szCs w:val="28"/>
      <w:u w:val="singl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222" w:leader="dot"/>
      </w:tabs>
      <w:autoSpaceDE w:val="false"/>
    </w:pPr>
    <w:rPr/>
  </w:style>
  <w:style w:type="paragraph" w:styleId="Tekstpodstawowy3">
    <w:name w:val="Tekst podstawowy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2:54:00Z</dcterms:created>
  <dc:creator>Alicja</dc:creator>
  <dc:description/>
  <cp:keywords/>
  <dc:language>en-US</dc:language>
  <cp:lastModifiedBy>Ewa</cp:lastModifiedBy>
  <cp:lastPrinted>2019-06-10T10:24:00Z</cp:lastPrinted>
  <dcterms:modified xsi:type="dcterms:W3CDTF">2020-01-15T09:43:00Z</dcterms:modified>
  <cp:revision>3</cp:revision>
  <dc:subject/>
  <dc:title/>
</cp:coreProperties>
</file>