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.         2020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rodzica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dodatkowy (np. babcia, dziad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Oświadczenie o stanie zdrowi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___________________________________________                                                                    korzystające z półkolonii letnich „Wakacje z MOK” w terminie od____________________                                  jest zdrow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ostatnich 14 dniach nie zdradzało objawów Covid-19 ( gorączka, duszności, katar, kaszel, bóle mięśni, złe sampopczucie). Ponadto oświadczam, że zarówno syn/córka *, jak i nikt z najbliższych członków rodziny nie przebywał/a  na kwarantannie, nie mieli również kontaktu z osobą zakażon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codzienny pomiar temperatury dzie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dpis rodzica lub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24:00Z</dcterms:created>
  <dc:creator>Ewa</dc:creator>
  <dc:description/>
  <cp:keywords/>
  <dc:language>en-US</dc:language>
  <cp:lastModifiedBy>Ewa</cp:lastModifiedBy>
  <dcterms:modified xsi:type="dcterms:W3CDTF">2020-06-14T18:58:00Z</dcterms:modified>
  <cp:revision>5</cp:revision>
  <dc:subject/>
  <dc:title/>
</cp:coreProperties>
</file>