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rekrutacji do Miejskiego Zespołu Instrumenta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Każdy z uczestników przychodzi z wypełnianą kartą zgłoszeniową (poniżej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zesłuchania skierowane są przede wszystkim do absolwentów szkół muzycznych, ale także do samouków znających podstawy muzycz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ie będą brane pod uwagę osoby początkujące, bądź rozpoczynające grę na instrumen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rzesłuchania odbędą się w DK „Koźle“  w Kędzierzynie-Koźlu, 10 wrzesnia w godz.16.00 - 20.00. Podczas przesłuchań komisja będzie oceniać predyspozycje kandydata pod kątem umiejętności gry na instrumencie oraz poczucia ryt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a przesłuchaniu  kandydat zaprezentuje 2 przygotowane wcześniej utwory z zakresu muzyki rozrywkow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Podczas przesłuchań organizatorzy zapewniają zaplecze sprzętowe  (zestaw perkusyjny, instrument klawiszowy, piec gitarowy oraz basow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Wyniki zostaną ogłoszone w ciągu 2 d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 do Miejskiego Zespołu Instrumental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MOWY LUB KOMÓRKOWY..............................................................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osoby pełnoletni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7:00Z</dcterms:created>
  <dc:creator>Sebastian</dc:creator>
  <dc:description/>
  <dc:language>en-US</dc:language>
  <cp:lastModifiedBy>Łukasz Galus</cp:lastModifiedBy>
  <dcterms:modified xsi:type="dcterms:W3CDTF">2018-08-21T06:27:00Z</dcterms:modified>
  <cp:revision>2</cp:revision>
  <dc:subject/>
  <dc:title/>
</cp:coreProperties>
</file>