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80808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  <w:t>Turnus I</w:t>
        <w:tab/>
        <w:t xml:space="preserve">05.07 – 09.07. 2021 r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80808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  <w:t>„</w:t>
      </w: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  <w:t>Klub Młodego Konstruktora” - CHEMIK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808080"/>
          <w:sz w:val="16"/>
          <w:szCs w:val="16"/>
        </w:rPr>
      </w:pP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05. 07.2021</w:t>
        <w:tab/>
        <w:tab/>
        <w:t>(poniedziałek)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cs="Cambria" w:ascii="Cambria" w:hAnsi="Cambria"/>
          <w:b/>
          <w:i/>
          <w:sz w:val="16"/>
          <w:szCs w:val="16"/>
        </w:rPr>
        <w:t>Poznajmy się! Filmowe poniedział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16"/>
          <w:szCs w:val="16"/>
        </w:rPr>
        <w:t xml:space="preserve">7.00-9.00 </w:t>
        <w:tab/>
        <w:tab/>
        <w:tab/>
        <w:t>Gry i zabawy stolikowe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9.00-10.3 0 </w:t>
        <w:tab/>
        <w:tab/>
        <w:t xml:space="preserve">Zbiórka w holu DK „Chemik”. Podział na grupy. Przedstawienie wychowawców-opiekunów. </w:t>
      </w:r>
    </w:p>
    <w:p>
      <w:pPr>
        <w:pStyle w:val="Normal"/>
        <w:spacing w:lineRule="auto" w:line="240" w:before="0" w:after="0"/>
        <w:ind w:left="2124" w:firstLine="6"/>
        <w:rPr>
          <w:sz w:val="16"/>
          <w:szCs w:val="16"/>
        </w:rPr>
      </w:pPr>
      <w:r>
        <w:rPr>
          <w:sz w:val="16"/>
          <w:szCs w:val="16"/>
        </w:rPr>
        <w:t xml:space="preserve">Omówienie programu dnia. Zapoznanie się z regulaminem półkolonii, zasadami bezpieczeństwa, pomieszczeniami </w:t>
        <w:br/>
        <w:t>w budynku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0.30-12.00</w:t>
        <w:tab/>
        <w:t>Projekcja filmu  w Kinie „Chemik” lub „Twierdza”</w:t>
      </w:r>
    </w:p>
    <w:p>
      <w:pPr>
        <w:pStyle w:val="Normal"/>
        <w:spacing w:lineRule="auto" w:line="240" w:before="0" w:after="0"/>
        <w:ind w:left="2130" w:hanging="2130"/>
        <w:rPr/>
      </w:pPr>
      <w:r>
        <w:rPr>
          <w:sz w:val="16"/>
          <w:szCs w:val="16"/>
        </w:rPr>
        <w:t>12.00-13.30</w:t>
        <w:tab/>
        <w:t>Obiad</w:t>
      </w:r>
    </w:p>
    <w:p>
      <w:pPr>
        <w:pStyle w:val="Normal"/>
        <w:spacing w:lineRule="auto" w:line="240" w:before="0" w:after="0"/>
        <w:ind w:left="2130" w:hanging="2130"/>
        <w:rPr/>
      </w:pPr>
      <w:r>
        <w:rPr>
          <w:sz w:val="16"/>
          <w:szCs w:val="16"/>
        </w:rPr>
        <w:t>13.30-14.30</w:t>
        <w:tab/>
        <w:t>Warsztaty plastyczne z Agnieszką Mirkiewicz –„MOK-owa rękodzielnia”</w:t>
        <w:tab/>
      </w:r>
    </w:p>
    <w:p>
      <w:pPr>
        <w:pStyle w:val="Normal"/>
        <w:spacing w:lineRule="auto" w:line="240" w:before="0" w:after="0"/>
        <w:ind w:left="2130" w:hanging="2130"/>
        <w:rPr/>
      </w:pPr>
      <w:r>
        <w:rPr>
          <w:sz w:val="16"/>
          <w:szCs w:val="16"/>
        </w:rPr>
        <w:t>14.30-15.00</w:t>
        <w:tab/>
        <w:t>Zakończenie dni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16"/>
          <w:szCs w:val="16"/>
        </w:rPr>
        <w:t>06.07.2021</w:t>
        <w:tab/>
        <w:tab/>
        <w:t>(wtorek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b/>
          <w:i/>
          <w:sz w:val="16"/>
          <w:szCs w:val="16"/>
        </w:rPr>
        <w:t>Plażing – smażing na OK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16"/>
          <w:szCs w:val="16"/>
        </w:rPr>
        <w:t xml:space="preserve">7.00-9.00 </w:t>
        <w:tab/>
        <w:tab/>
        <w:tab/>
        <w:t>Gry i zabawy stolikowe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Cambria" w:ascii="Cambria" w:hAnsi="Cambria"/>
          <w:sz w:val="16"/>
          <w:szCs w:val="16"/>
        </w:rPr>
        <w:t>9.00-9.30</w:t>
        <w:tab/>
        <w:t xml:space="preserve">Zbiórka w sali, omówienie programu dnia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30-10.00</w:t>
        <w:tab/>
        <w:t>Przejazd na basen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0.00-13.30</w:t>
        <w:tab/>
        <w:t>Zabawy na basenie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Cambria" w:ascii="Cambria" w:hAnsi="Cambria"/>
          <w:sz w:val="16"/>
          <w:szCs w:val="16"/>
        </w:rPr>
        <w:t>13.30-14.00</w:t>
        <w:tab/>
        <w:t>Przejazd na obiad lub obiad na terenie kąpielisk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4.00 – 14.30                                   Powrót z Dębowej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Cambria" w:ascii="Cambria" w:hAnsi="Cambria"/>
          <w:sz w:val="16"/>
          <w:szCs w:val="16"/>
        </w:rPr>
        <w:t>14.30 – 15.00                                   Powrót do DK „Chemik” – zakończenie dni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16"/>
          <w:szCs w:val="16"/>
        </w:rPr>
        <w:t>07.07.2021</w:t>
        <w:tab/>
        <w:tab/>
        <w:t>(środa)</w:t>
        <w:tab/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b/>
          <w:i/>
          <w:sz w:val="16"/>
          <w:szCs w:val="16"/>
        </w:rPr>
        <w:t>Warsztatowa środa – Klub Młodego Techni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7.00-9.00 </w:t>
        <w:tab/>
        <w:tab/>
        <w:tab/>
        <w:t>Gry i zabawy stolikowe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Cambria" w:ascii="Cambria" w:hAnsi="Cambria"/>
          <w:sz w:val="16"/>
          <w:szCs w:val="16"/>
        </w:rPr>
        <w:t>9.00 - 09.30</w:t>
        <w:tab/>
        <w:t>Zbiórka w sali, omówienie programu dni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09.30 -11.00</w:t>
        <w:tab/>
        <w:t>Warsztaty  z Klubem Młodego Technika (1,5h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1.00-12.30</w:t>
        <w:tab/>
        <w:tab/>
        <w:t>Warsztaty  z Klubem Młodego Technika 1,5h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12.30 – 14.00 </w:t>
        <w:tab/>
        <w:tab/>
        <w:t>Przerwa, obiad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sz w:val="16"/>
          <w:szCs w:val="16"/>
        </w:rPr>
        <w:t>14.00 – 15.00</w:t>
        <w:tab/>
        <w:tab/>
        <w:t xml:space="preserve">Podsumowanie warsztatów – zakończenie dnia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16"/>
          <w:szCs w:val="16"/>
        </w:rPr>
        <w:t>08.07.2021</w:t>
        <w:tab/>
        <w:tab/>
        <w:t>(czwartek)</w:t>
        <w:tab/>
        <w:tab/>
        <w:tab/>
        <w:tab/>
        <w:tab/>
      </w:r>
      <w:r>
        <w:rPr>
          <w:rFonts w:cs="Cambria" w:ascii="Cambria" w:hAnsi="Cambria"/>
          <w:b/>
          <w:i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b/>
          <w:i/>
          <w:sz w:val="16"/>
          <w:szCs w:val="16"/>
        </w:rPr>
        <w:t>Wyruszamy! Papugarnia w Opol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7.00 - 9.00 </w:t>
        <w:tab/>
        <w:tab/>
        <w:t>Gry i zabawy stolikow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00 –   10.00</w:t>
        <w:tab/>
        <w:t>Zbiórka w Sali, omówienie programu dni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0.00 – 11.30</w:t>
        <w:tab/>
        <w:t>Przejazd do Opola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Cambria" w:ascii="Cambria" w:hAnsi="Cambria"/>
          <w:sz w:val="16"/>
          <w:szCs w:val="16"/>
        </w:rPr>
        <w:t>11.00 – 14.00</w:t>
        <w:tab/>
        <w:t>Zwiedzanie Papugarni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14.00 – 14.45 </w:t>
        <w:tab/>
        <w:t>Powrót do DK „Chemik” – zakończenia d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09.07.2021 </w:t>
        <w:tab/>
        <w:tab/>
        <w:t>(piątek)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cs="Cambria" w:ascii="Cambria" w:hAnsi="Cambria"/>
          <w:b/>
          <w:sz w:val="16"/>
          <w:szCs w:val="16"/>
        </w:rPr>
        <w:tab/>
        <w:tab/>
        <w:t>Odrzańskie przygody! Rejs statkiem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16"/>
          <w:szCs w:val="16"/>
        </w:rPr>
        <w:t xml:space="preserve">7.00-9.00 </w:t>
        <w:tab/>
        <w:tab/>
        <w:tab/>
        <w:t>Gry i zabawy stolik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16"/>
          <w:szCs w:val="16"/>
        </w:rPr>
        <w:t xml:space="preserve">9.00 –   9.30                                     Zbiórka. Omówienie programu dnia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Cambria" w:ascii="Cambria" w:hAnsi="Cambria"/>
          <w:sz w:val="16"/>
          <w:szCs w:val="16"/>
        </w:rPr>
        <w:t>9.30 – 10.00</w:t>
        <w:tab/>
        <w:t>Przejazd na Przystań „Szkwał”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Cambria" w:ascii="Cambria" w:hAnsi="Cambria"/>
          <w:sz w:val="16"/>
          <w:szCs w:val="16"/>
        </w:rPr>
        <w:t xml:space="preserve">10.00 – 11.30                                  Rejs statkiem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1.30– 12.30</w:t>
        <w:tab/>
        <w:t>Ognisko na Przystani Szkwał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2.30 - 13.30</w:t>
        <w:tab/>
        <w:t>Zwiedzanie Stadniny Koni na Wyspi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3.30 – 14.00</w:t>
        <w:tab/>
        <w:t>Powrót do MOK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4.00 – 15.00                                  Zakończenie dni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  <w:t>Turnus II  12.07 -16.07. 202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  <w:t>„</w:t>
      </w: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  <w:t>Klub Młodego tancerza”  - CHEMIK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12.07.2021 </w:t>
        <w:tab/>
        <w:tab/>
        <w:t>(poniedziałek)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cs="Cambria" w:ascii="Cambria" w:hAnsi="Cambria"/>
          <w:b/>
          <w:i/>
          <w:sz w:val="16"/>
          <w:szCs w:val="16"/>
        </w:rPr>
        <w:t>Poznajmy się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7.00-9.00 </w:t>
        <w:tab/>
        <w:tab/>
        <w:tab/>
        <w:t>Gry i zabawy stolikowe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 xml:space="preserve">9.00-10.3 0 </w:t>
        <w:tab/>
        <w:t xml:space="preserve">Zbiórka w holu DK „Chemik”. Podział na grupy. Przedstawienie wychowawców-opiekunów. Omówienie programu dnia. Zapoznanie się z regulaminem półkolonii, zasadami bezpieczeństwa, pomieszczeniami </w:t>
        <w:br/>
        <w:t>w budynku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0.30-12.00</w:t>
        <w:tab/>
        <w:t>Projekcja filmu  w Kinie „Chemik” lub „Twierdza”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>12.00-13.30</w:t>
        <w:tab/>
        <w:t>Obiad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>13.30-14.30</w:t>
        <w:tab/>
        <w:t>Warsztaty plastyczne z Agnieszką Mirkiewicz – „MOK-owa rękodzielnia”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>14.30-15.00</w:t>
        <w:tab/>
        <w:t>Zakończenie dnia.</w:t>
      </w:r>
    </w:p>
    <w:p>
      <w:pPr>
        <w:pStyle w:val="Normal"/>
        <w:spacing w:lineRule="auto" w:line="240" w:before="0" w:after="0"/>
        <w:ind w:left="2130" w:hanging="213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13.07.2021</w:t>
        <w:tab/>
        <w:tab/>
        <w:t xml:space="preserve">(wtorek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b/>
          <w:i/>
          <w:sz w:val="16"/>
          <w:szCs w:val="16"/>
        </w:rPr>
        <w:t>Plażing – smażing naOK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7.00-9.00 </w:t>
        <w:tab/>
        <w:tab/>
        <w:tab/>
        <w:t>Gry i zabawy stolikow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00-9.30</w:t>
        <w:tab/>
        <w:t xml:space="preserve">Zbiórka w sali, omówienie programu dnia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30-10.00</w:t>
        <w:tab/>
        <w:t>Przejazd na basen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0.00-13.30</w:t>
        <w:tab/>
        <w:t>Zabawy na baseni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3.30-14.00</w:t>
        <w:tab/>
        <w:t>Przejazd na obiad lub obiad na terenie kąpielisk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4.00 – 14.30                                   Powrót z Dębowej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4.30 – 15.00                                   Powrót do DK „Chemik” – zakończeni dni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14.07.2021 </w:t>
        <w:tab/>
        <w:tab/>
        <w:t>(środa)</w:t>
        <w:tab/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b/>
          <w:i/>
          <w:sz w:val="16"/>
          <w:szCs w:val="16"/>
        </w:rPr>
        <w:t>Warsztatowa śro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16"/>
          <w:szCs w:val="16"/>
        </w:rPr>
        <w:t xml:space="preserve">7.00-9.00 </w:t>
        <w:tab/>
        <w:tab/>
        <w:tab/>
        <w:t>Gry i zabawy stolikowe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Cambria" w:ascii="Cambria" w:hAnsi="Cambria"/>
          <w:sz w:val="16"/>
          <w:szCs w:val="16"/>
        </w:rPr>
        <w:t>9.00 - 09.30</w:t>
        <w:tab/>
        <w:t>Zbiórka w sali, omówienie programu dni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30 -11.30</w:t>
        <w:tab/>
        <w:t>Warsztaty z Pawłem Szustakiewiczem (2 h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1.30 – 12.30</w:t>
        <w:tab/>
        <w:t>Zajęcia z wychowawcą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2.30 – 13.00</w:t>
        <w:tab/>
        <w:t>Obiad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13.00-14.30 </w:t>
        <w:tab/>
        <w:tab/>
        <w:t>Warsztaty perkusyjn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sz w:val="16"/>
          <w:szCs w:val="16"/>
        </w:rPr>
        <w:t>14.30 – 15.00</w:t>
        <w:tab/>
        <w:tab/>
        <w:t>Podsumowanie warsztatów – wspólne nagranie filmiku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16"/>
          <w:szCs w:val="16"/>
        </w:rPr>
        <w:t>15.07.2021</w:t>
        <w:tab/>
        <w:tab/>
        <w:t xml:space="preserve">(czwartek)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b/>
          <w:i/>
          <w:sz w:val="16"/>
          <w:szCs w:val="16"/>
        </w:rPr>
        <w:t>Wyruszamy! Twin Pigs Żory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7.00-9.00 </w:t>
        <w:tab/>
        <w:tab/>
        <w:tab/>
        <w:t>Gry i zabawy stolikow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00 –   9.30</w:t>
        <w:tab/>
        <w:t>Omówienie programu dni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30 – 11 .00</w:t>
        <w:tab/>
        <w:t>Przejazd do Żor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1.00 – 14.00</w:t>
        <w:tab/>
        <w:t>Zabawa w miasteczku westernowym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Cambria" w:ascii="Cambria" w:hAnsi="Cambria"/>
          <w:sz w:val="16"/>
          <w:szCs w:val="16"/>
        </w:rPr>
        <w:t>14.00 – 15.30</w:t>
        <w:tab/>
        <w:t>Powrót do DK „Chemik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16.07.2021 </w:t>
        <w:tab/>
        <w:tab/>
        <w:t>(piątek)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  <w:tab/>
      </w:r>
      <w:r>
        <w:rPr>
          <w:rFonts w:eastAsia="Times New Roman" w:cs="Cambria" w:ascii="Cambria" w:hAnsi="Cambria"/>
          <w:b/>
          <w:i/>
          <w:sz w:val="16"/>
          <w:szCs w:val="16"/>
        </w:rPr>
        <w:t>Sport to zdrowie – zajęcia sportowe na stadionie</w:t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b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6"/>
          <w:szCs w:val="16"/>
        </w:rPr>
      </w:pPr>
      <w:r>
        <w:rPr>
          <w:rFonts w:eastAsia="Times New Roman" w:cs="Cambria" w:ascii="Cambria" w:hAnsi="Cambria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7.00-9.00 </w:t>
        <w:tab/>
        <w:tab/>
        <w:tab/>
        <w:t>Gry i zabawy stolikow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00 - 09.30</w:t>
        <w:tab/>
        <w:t>Zbiórka w sali, omówienie programu dni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09.30 -11.30</w:t>
        <w:tab/>
        <w:t>Zabawy sportowe na stadionie „Kuźniczka” (2h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11.30  - 12.00 </w:t>
        <w:tab/>
        <w:tab/>
        <w:t>Powrót ze stadionu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2.30 – 13.30</w:t>
        <w:tab/>
        <w:tab/>
        <w:t>Obiad na terenie restauracji lub w DK „Chemik”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3.30 – 14.30</w:t>
        <w:tab/>
        <w:tab/>
        <w:t>Język angielski – wakacyjne warsztaty (1h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sz w:val="16"/>
          <w:szCs w:val="16"/>
        </w:rPr>
        <w:t>14.30 – 15.00</w:t>
        <w:tab/>
        <w:tab/>
        <w:t>Zakończenie dnia, podsumowanie II turnusu, rozdanie dyplom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80808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80808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80808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80808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80808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80808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80808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  <w:t>Turnus III 19.07 -23.07.202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80808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  <w:t>„</w:t>
      </w: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  <w:t>Klub Młodego Cukiernika” CHEM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808080"/>
          <w:sz w:val="16"/>
          <w:szCs w:val="16"/>
        </w:rPr>
      </w:pP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19.07.2021 </w:t>
        <w:tab/>
        <w:tab/>
        <w:t>(poniedziałek)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cs="Cambria" w:ascii="Cambria" w:hAnsi="Cambria"/>
          <w:b/>
          <w:i/>
          <w:sz w:val="16"/>
          <w:szCs w:val="16"/>
        </w:rPr>
        <w:t>Poznajmy się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7.00-9.00 </w:t>
        <w:tab/>
        <w:tab/>
        <w:tab/>
        <w:t>Gry i zabawy stolikowe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 xml:space="preserve">9.00-10.3 0 </w:t>
        <w:tab/>
        <w:t xml:space="preserve">Zbiórka w holu DK „Chemik”. Podział na grupy. Przedstawienie wychowawców-opiekunów. Omówienie programu dnia. Zapoznanie się z regulaminem półkolonii, zasadami bezpieczeństwa, pomieszczeniami </w:t>
        <w:br/>
        <w:t>w budynku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0.30-12.00</w:t>
        <w:tab/>
        <w:t xml:space="preserve">Projekcja filmu  w Kinie „Chemik” lub Kinie „Twierdza” 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>12.00-13.30</w:t>
        <w:tab/>
        <w:t>Obiad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>13.30-14.30</w:t>
        <w:tab/>
        <w:t>zajęcia plastyczne z Agnieszką Mirkiewicz „MOK-owa rękodzielnia”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>14.30-15.00</w:t>
        <w:tab/>
        <w:t>Zakończenie dni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20.07.2021</w:t>
        <w:tab/>
        <w:tab/>
        <w:t xml:space="preserve">(wtorek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b/>
          <w:i/>
          <w:sz w:val="16"/>
          <w:szCs w:val="16"/>
        </w:rPr>
        <w:t>Plażing – smażing na Ok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7.00-9.00 </w:t>
        <w:tab/>
        <w:tab/>
        <w:tab/>
        <w:t>Gry i zabawy stolikow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00-9.30</w:t>
        <w:tab/>
        <w:t xml:space="preserve">Zbiórka w sali, omówienie programu dnia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Cambria" w:ascii="Cambria" w:hAnsi="Cambria"/>
          <w:sz w:val="16"/>
          <w:szCs w:val="16"/>
        </w:rPr>
        <w:t>9.30-10.00</w:t>
        <w:tab/>
        <w:t xml:space="preserve">Przejazd na Okku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0.00-13.30</w:t>
        <w:tab/>
        <w:t>Zabawy na baseni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3.30-14.00</w:t>
        <w:tab/>
        <w:t>Przejazd na obiad lub obiad na terenie kąpielisk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4.00 – 14.30                                   Powrót z Dębowej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4.30 – 15.00                                   Powrót do DK „Chemik” – zakończeni d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21.07.2021 </w:t>
        <w:tab/>
        <w:tab/>
        <w:t>(środa)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Temat dnia:</w:t>
        <w:tab/>
        <w:tab/>
        <w:t>Słodkie fanaberie – warsztaty kulinarne z Katarzyną Nieckarz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7.00-9.00 </w:t>
        <w:tab/>
        <w:tab/>
        <w:tab/>
        <w:t>Gry i zabawy stolikow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00 - 09.30</w:t>
        <w:tab/>
        <w:t>Zbiórka w sali, omówienie programu dnia, omówienie zasad bezpieczeństwa podczas warsztatów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09.30 -11.00</w:t>
        <w:tab/>
        <w:t>Warsztaty cukierniczo-kulinarne z Katarzyną Nieckarz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1.00-12.30</w:t>
        <w:tab/>
        <w:tab/>
        <w:t>Podział zadań i wspólne piec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16"/>
          <w:szCs w:val="16"/>
        </w:rPr>
        <w:t xml:space="preserve">12.30 – 13.30 </w:t>
        <w:tab/>
        <w:tab/>
        <w:t>obiad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sz w:val="16"/>
          <w:szCs w:val="16"/>
        </w:rPr>
        <w:t>14.00 – 15.00</w:t>
        <w:tab/>
        <w:tab/>
        <w:t>Podsumowanie dni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16"/>
          <w:szCs w:val="16"/>
        </w:rPr>
        <w:t xml:space="preserve">22.07.2021 </w:t>
        <w:tab/>
        <w:tab/>
        <w:t xml:space="preserve">(czwartek)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  <w:tab/>
      </w:r>
      <w:r>
        <w:rPr>
          <w:rFonts w:cs="Cambria" w:ascii="Cambria" w:hAnsi="Cambria"/>
          <w:b/>
          <w:sz w:val="16"/>
          <w:szCs w:val="16"/>
        </w:rPr>
        <w:t>Wyjazd! Guido – zwiedzanie sztoln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7.00-9.00 </w:t>
        <w:tab/>
        <w:tab/>
        <w:tab/>
        <w:t>Gry i zabawy stolikow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eastAsia="Times New Roman" w:cs="Cambria" w:ascii="Cambria" w:hAnsi="Cambria"/>
          <w:sz w:val="16"/>
          <w:szCs w:val="16"/>
        </w:rPr>
        <w:t xml:space="preserve">9.00 – 10.00 </w:t>
        <w:tab/>
        <w:t>Zbiórka, omówienie programu dnia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Cambria" w:ascii="Cambria" w:hAnsi="Cambria"/>
          <w:sz w:val="16"/>
          <w:szCs w:val="16"/>
        </w:rPr>
        <w:t>10.00 –  11.00</w:t>
        <w:tab/>
        <w:t>Przejazd do Zabrz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1.00 – 14 .00</w:t>
        <w:tab/>
        <w:t>Zwiedzanie starej sztolni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4.00 – 15.00</w:t>
        <w:tab/>
        <w:t>Powrót do Kędzierzyn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23.07.2021 </w:t>
        <w:tab/>
        <w:tab/>
        <w:t>(piątek)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b/>
          <w:i/>
          <w:sz w:val="16"/>
          <w:szCs w:val="16"/>
        </w:rPr>
        <w:t>Warsztaty kulinarne z Katarzyną Nieckar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7.00-9.00 </w:t>
        <w:tab/>
        <w:tab/>
        <w:tab/>
        <w:t>Gry i zabawy stolikow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00 - 09.30</w:t>
        <w:tab/>
        <w:t>Zbiórka w sali, omówienie programu dni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09.30 -11.30</w:t>
        <w:tab/>
        <w:t>Kreatywne pieczenie  -  smacznie i słodko (2 h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1.30-12.30</w:t>
        <w:tab/>
        <w:tab/>
        <w:t>Język angielski – wakacyjne warsztaty (1h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12.30 – 13.30 </w:t>
        <w:tab/>
        <w:tab/>
        <w:t xml:space="preserve">obiad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sz w:val="16"/>
          <w:szCs w:val="16"/>
        </w:rPr>
        <w:t>14.30 – 15.00</w:t>
        <w:tab/>
        <w:t>Zakończenie dnia, podsumowanie III turnusu, rozdanie dyplom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  <w:t>Turnus IV 26.07  - 30.07.202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  <w:t>„</w:t>
      </w: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  <w:t>Klub Młodego Florysty” CHEM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808080"/>
          <w:sz w:val="16"/>
          <w:szCs w:val="16"/>
        </w:rPr>
      </w:pP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26.07.2021 </w:t>
        <w:tab/>
        <w:tab/>
        <w:t>(poniedziałek)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cs="Cambria" w:ascii="Cambria" w:hAnsi="Cambria"/>
          <w:b/>
          <w:i/>
          <w:sz w:val="16"/>
          <w:szCs w:val="16"/>
        </w:rPr>
        <w:t>Poznajmy się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7.00-9.00 </w:t>
        <w:tab/>
        <w:tab/>
        <w:tab/>
        <w:t>Gry i zabawy stolikowe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 xml:space="preserve">9.00-10.3 0 </w:t>
        <w:tab/>
        <w:t xml:space="preserve">Zbiórka w holu DK „Chemik”. Podział na grupy. Przedstawienie wychowawców-opiekunów. Omówienie programu dnia. Zapoznanie się z regulaminem półkolonii, zasadami bezpieczeństwa, pomieszczeniami </w:t>
        <w:br/>
        <w:t>w budynku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0.30-12.00</w:t>
        <w:tab/>
        <w:t>Projekcja filmu  w Kinie „Chemik” lub „Twierdza”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>12.00-13.30</w:t>
        <w:tab/>
        <w:t>Obiad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>13.30-14.30</w:t>
        <w:tab/>
        <w:t>zajęcia plastyczne „MOK-owa rękodzielnia”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>14.30-15.00</w:t>
        <w:tab/>
        <w:t>Zakończenie dni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27.07.2021</w:t>
        <w:tab/>
        <w:tab/>
        <w:t xml:space="preserve">(wtorek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b/>
          <w:i/>
          <w:sz w:val="16"/>
          <w:szCs w:val="16"/>
        </w:rPr>
        <w:t>Plażing – smażing na Ok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7.00-9.00 </w:t>
        <w:tab/>
        <w:tab/>
        <w:tab/>
        <w:t>Gry i zabawy stolikow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00-9.30</w:t>
        <w:tab/>
        <w:t xml:space="preserve">Zbiórka w sali, omówienie programu dnia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30-10.00</w:t>
        <w:tab/>
        <w:t xml:space="preserve">Przejazd nad jezioro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0.00-13.30</w:t>
        <w:tab/>
        <w:t>Zabawy nad jeziorem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3.30-14.00</w:t>
        <w:tab/>
        <w:t>Przejazd na obiad lub obiad na terenie kąpielisk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4.00 – 14.30                                   Powrót z Dębowej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4.30 – 15.00                                   Powrót do DK „Chemik” – zakończeni d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16"/>
          <w:szCs w:val="16"/>
        </w:rPr>
        <w:t xml:space="preserve">28.07.2021 </w:t>
        <w:tab/>
        <w:tab/>
        <w:t>(środa)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Temat dnia:</w:t>
        <w:tab/>
        <w:tab/>
        <w:t>Warsztatowa środa – Warsztaty florystyczn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7.00-9.00 </w:t>
        <w:tab/>
        <w:tab/>
        <w:tab/>
        <w:t>Gry i zabawy stolikow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00 - 09.30</w:t>
        <w:tab/>
        <w:t>Zbiórka w sali, omówienie programu dnia, omówienie zasad bezpieczeństwa podczas warsztatów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09.30 -11.00</w:t>
        <w:tab/>
        <w:t>Warsztaty florystyczne z Elżbietą Kruk (1,5 h) I grup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1.00-12.30</w:t>
        <w:tab/>
        <w:tab/>
        <w:t>Warsztaty florystyczne z Elżbietą Kruk (1,5h) II grup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12.30 – 13.30 </w:t>
        <w:tab/>
        <w:tab/>
        <w:t>obiad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sz w:val="16"/>
          <w:szCs w:val="16"/>
        </w:rPr>
        <w:t>14.00 – 15.00</w:t>
        <w:tab/>
        <w:tab/>
        <w:t>Prezentacja efektów warsztatów, sesja zdjęciowa lub przygotowanie filmu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29.07.2021 </w:t>
        <w:tab/>
        <w:tab/>
        <w:t xml:space="preserve">(czwartek)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  <w:tab/>
      </w:r>
      <w:r>
        <w:rPr>
          <w:rFonts w:eastAsia="Times New Roman" w:cs="Cambria" w:ascii="Cambria" w:hAnsi="Cambria"/>
          <w:b/>
          <w:i/>
          <w:sz w:val="16"/>
          <w:szCs w:val="16"/>
        </w:rPr>
        <w:t>Wyjazd! Krasiejów – Park Dinozaurów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7.00-9.00 </w:t>
        <w:tab/>
        <w:tab/>
        <w:tab/>
        <w:t>Gry i zabawy stolikowe</w:t>
      </w:r>
      <w:r>
        <w:rPr>
          <w:rFonts w:eastAsia="Times New Roman" w:cs="Cambria" w:ascii="Cambria" w:hAnsi="Cambria"/>
          <w:i/>
          <w:sz w:val="16"/>
          <w:szCs w:val="16"/>
        </w:rPr>
        <w:tab/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16"/>
          <w:szCs w:val="16"/>
        </w:rPr>
        <w:t xml:space="preserve">9.00 – 10.00 </w:t>
        <w:tab/>
        <w:tab/>
        <w:t>Zbiórka, omówienie programu dni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0.00 –  11.00</w:t>
        <w:tab/>
        <w:t>Przejazd do Krasiejowa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Cambria" w:ascii="Cambria" w:hAnsi="Cambria"/>
          <w:sz w:val="16"/>
          <w:szCs w:val="16"/>
        </w:rPr>
        <w:t>11.00 – 14 .00</w:t>
        <w:tab/>
        <w:t>Zwiedzanie parku Dinozaurów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Cambria" w:ascii="Cambria" w:hAnsi="Cambria"/>
          <w:sz w:val="16"/>
          <w:szCs w:val="16"/>
        </w:rPr>
        <w:t>14.00 – 15.00</w:t>
        <w:tab/>
        <w:t>Powrót do Kędzierzyn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30.07.2021 </w:t>
        <w:tab/>
        <w:tab/>
        <w:t>(piątek)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b/>
          <w:i/>
          <w:sz w:val="16"/>
          <w:szCs w:val="16"/>
        </w:rPr>
        <w:t>Warsztatowy piątek – warsztaty florystycz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7.00-9.00 </w:t>
        <w:tab/>
        <w:tab/>
        <w:tab/>
        <w:t>Gry i zabawy stolikow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00 - 09.30</w:t>
        <w:tab/>
        <w:t>Zbiórka w sali, omówienie programu dni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09.30 -10.30</w:t>
        <w:tab/>
        <w:t>Wspólne zbieranie materiałów do warsztatów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0.30-12.00</w:t>
        <w:tab/>
        <w:tab/>
        <w:t>Warsztaty florystyczne – tworzymy wakacyjne bukiety z zebranych materiałów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12.00 – 13.00 </w:t>
        <w:tab/>
        <w:tab/>
        <w:t>obiad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sz w:val="16"/>
          <w:szCs w:val="16"/>
        </w:rPr>
        <w:t>13.00 – 14.00</w:t>
        <w:tab/>
        <w:t>Język angielski – wakacyjne warsztaty (1h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sz w:val="16"/>
          <w:szCs w:val="16"/>
        </w:rPr>
        <w:t>14.00 – 15.00</w:t>
        <w:tab/>
        <w:t>Prezentacja efektów warsztatów, podsumowanie IV turnusu, wspólne zdjęcia, rozdanie dyplomów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  <w:sz w:val="20"/>
      <w:szCs w:val="20"/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3:00Z</dcterms:created>
  <dc:creator>Ewa</dc:creator>
  <dc:description/>
  <cp:keywords/>
  <dc:language>en-US</dc:language>
  <cp:lastModifiedBy>Ewa</cp:lastModifiedBy>
  <cp:lastPrinted>2020-07-13T07:11:00Z</cp:lastPrinted>
  <dcterms:modified xsi:type="dcterms:W3CDTF">2021-06-09T11:55:00Z</dcterms:modified>
  <cp:revision>8</cp:revision>
  <dc:subject/>
  <dc:title/>
</cp:coreProperties>
</file>